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2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68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blHeader w:val="true"/>
        </w:trPr>
        <w:tc>
          <w:tcPr>
            <w:tcW w:w="2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JURISDICCION</w:t>
            </w:r>
          </w:p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</w:r>
          </w:p>
          <w:p>
            <w:pPr>
              <w:pStyle w:val="Normal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FINALIDAD-FUNCION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Poder Judicial de la Nación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Público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de Justicia  y Derechos Humanos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de Planificación Federal, Inv. Pública y Servicios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ADMINISTRACION GUBERNAMEN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15.956.83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552.884.88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83.057.81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4.950.8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28.483.25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04.904.6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98.569.67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8.026.0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63.138.72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1.182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Legislativ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57.085.83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Judi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8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552.884.88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83.057.81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5.264.81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Dirección Superior Ejecutiv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8.590.24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28.483.25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761.2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8.378.75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2.082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Relaciones Exteri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98.569.67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Relaciones Interi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01.200.3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dministración Fisc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2.759.97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3.099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ntrol de la Gestión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2.06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6.360.63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formación y Estadística Básic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704.23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2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ERVICIOS DE DEFENSA Y SEGUR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8.8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209.435.2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34.768.6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692.435.1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.537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595.374.37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idad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124.058.5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.537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istema Pe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34.768.6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teligenc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8.8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5.376.70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7.060.82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ERVICIOS SO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5.160.0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.21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2.071.7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7.474.6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706.768.58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5.959.84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0.042.02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564.066.95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69.488.7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450.862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.496.4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6.010.71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2.169.83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3.186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moción y Asistencia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1.715.33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7.466.8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8.700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1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.21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9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346.310.38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5.641.8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76.94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ducación y 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6.493.5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8.371.4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7.474.6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4.447.4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400.15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53.975.28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49.161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iencia y Técn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5.959.84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0.979.8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32.021.9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8.826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raba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Vivienda y Urbanis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884.364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gua Potable y Alcantarill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46.623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Otros Servicios Urb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ERVICIOS ECONOMIC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0.440.27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8.899.7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1.777.53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13.176.71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564.334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nergía, Combustibles y Miner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6.63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948.914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unic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0.003.17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2.419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ranspor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1.777.53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364.702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cología y Medio Ambie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7.752.4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8.899.7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.932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gri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4.385.5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dust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2.611.16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7.4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ercio, Turismo y Otros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6.052.6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3.724.5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3.884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os y Finanz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2.455.53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DEUDA PU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9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4.4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rvicio de la Deuda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9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4.451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701.116.86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.565.098.88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383.057.815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996.347.93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624.857.6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5.421.108.48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.054.529.51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812.836.77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6.488.279.69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.952.777.19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4.287.368.360</w:t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1701" w:right="1701" w:gutter="0" w:header="964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42"/>
        <w:gridCol w:w="3118"/>
        <w:gridCol w:w="992"/>
        <w:gridCol w:w="1134"/>
        <w:gridCol w:w="993"/>
        <w:gridCol w:w="1134"/>
        <w:gridCol w:w="992"/>
        <w:gridCol w:w="992"/>
        <w:gridCol w:w="992"/>
      </w:tblGrid>
      <w:tr>
        <w:trPr>
          <w:tblHeader w:val="true"/>
        </w:trPr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JURISDICCION</w:t>
            </w:r>
          </w:p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</w:r>
          </w:p>
          <w:p>
            <w:pPr>
              <w:pStyle w:val="Normal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FINALIDAD-FUNCION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de Educación, Ciencia y Tecnologí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de Trabajo, Empleo y Seguridad Social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de Salu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de Desarrollo Social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Servicio de la Deuda Publica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Obligaciones a Cargo del Tesor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TOTAL</w:t>
            </w:r>
          </w:p>
        </w:tc>
      </w:tr>
      <w:tr>
        <w:trPr/>
        <w:tc>
          <w:tcPr>
            <w:tcW w:w="32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ADMINISTRACION GUBERNAMENTAL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34.739.0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185.893.961</w:t>
            </w:r>
          </w:p>
        </w:tc>
      </w:tr>
      <w:tr>
        <w:trPr/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Legislativa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57.085.836</w:t>
            </w:r>
          </w:p>
        </w:tc>
      </w:tr>
      <w:tr>
        <w:trPr/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Judicial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20.0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038.329.511</w:t>
            </w:r>
          </w:p>
        </w:tc>
      </w:tr>
      <w:tr>
        <w:trPr/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Dirección Superior Ejecutiva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50.295.808</w:t>
            </w:r>
          </w:p>
        </w:tc>
      </w:tr>
      <w:tr>
        <w:trPr/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Relaciones Exteriores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0.304.0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078.873.673</w:t>
            </w:r>
          </w:p>
        </w:tc>
      </w:tr>
      <w:tr>
        <w:trPr/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Relaciones Interiores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19.657.0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220.857.399</w:t>
            </w:r>
          </w:p>
        </w:tc>
      </w:tr>
      <w:tr>
        <w:trPr/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dministración Fiscal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4.458.0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0.317.859</w:t>
            </w:r>
          </w:p>
        </w:tc>
      </w:tr>
      <w:tr>
        <w:trPr/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ntrol de la Gestión Pública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4.429.639</w:t>
            </w:r>
          </w:p>
        </w:tc>
      </w:tr>
      <w:tr>
        <w:trPr/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formación y Estadística Básicas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5.704.236</w:t>
            </w:r>
          </w:p>
        </w:tc>
      </w:tr>
      <w:tr>
        <w:trPr/>
        <w:tc>
          <w:tcPr>
            <w:tcW w:w="32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ERVICIOS DE DEFENSA Y SEGURIDAD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3.900.0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795.962.046</w:t>
            </w:r>
          </w:p>
        </w:tc>
      </w:tr>
      <w:tr>
        <w:trPr/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Defensa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595.374.372</w:t>
            </w:r>
          </w:p>
        </w:tc>
      </w:tr>
      <w:tr>
        <w:trPr/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idad Interior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3.900.0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194.496.472</w:t>
            </w:r>
          </w:p>
        </w:tc>
      </w:tr>
      <w:tr>
        <w:trPr/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istema Penal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34.768.666</w:t>
            </w:r>
          </w:p>
        </w:tc>
      </w:tr>
      <w:tr>
        <w:trPr/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teligencia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71.322.536</w:t>
            </w:r>
          </w:p>
        </w:tc>
      </w:tr>
      <w:tr>
        <w:trPr/>
        <w:tc>
          <w:tcPr>
            <w:tcW w:w="32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ERVICIOS SOCIALES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210.756.25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4.912.827.678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470.592.869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456.457.88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70.873.659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1.435.617.515</w:t>
            </w:r>
          </w:p>
        </w:tc>
      </w:tr>
      <w:tr>
        <w:trPr/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alud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8.592.786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295.927.00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403.524.917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306.907.873</w:t>
            </w:r>
          </w:p>
        </w:tc>
      </w:tr>
      <w:tr>
        <w:trPr/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moción y Asistencia Social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.563.999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723.209.006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6.763.916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269.419.229</w:t>
            </w:r>
          </w:p>
        </w:tc>
      </w:tr>
      <w:tr>
        <w:trPr/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idad Social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0.612.608.70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733.248.874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6.350.120.830</w:t>
            </w:r>
          </w:p>
        </w:tc>
      </w:tr>
      <w:tr>
        <w:trPr/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ducación y Cultura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173.694.10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8.109.74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756.127.808</w:t>
            </w:r>
          </w:p>
        </w:tc>
      </w:tr>
      <w:tr>
        <w:trPr/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iencia y Técnica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78.469.364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5.503.953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051.761.868</w:t>
            </w:r>
          </w:p>
        </w:tc>
      </w:tr>
      <w:tr>
        <w:trPr/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rabajo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004.291.978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004.291.978</w:t>
            </w:r>
          </w:p>
        </w:tc>
      </w:tr>
      <w:tr>
        <w:trPr/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Vivienda y Urbanismo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884.364.424</w:t>
            </w:r>
          </w:p>
        </w:tc>
      </w:tr>
      <w:tr>
        <w:trPr/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gua Potable y Alcantarillado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6.000.0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12.623.505</w:t>
            </w:r>
          </w:p>
        </w:tc>
      </w:tr>
      <w:tr>
        <w:trPr/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Otros Servicios Urbanos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32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ERVICIOS ECONOMICOS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551.515.0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670.143.937</w:t>
            </w:r>
          </w:p>
        </w:tc>
      </w:tr>
      <w:tr>
        <w:trPr/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nergía, Combustibles y Minería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690.199.0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685.745.907</w:t>
            </w:r>
          </w:p>
        </w:tc>
      </w:tr>
      <w:tr>
        <w:trPr/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unicaciones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1.700.0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4.122.555</w:t>
            </w:r>
          </w:p>
        </w:tc>
      </w:tr>
      <w:tr>
        <w:trPr/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ransporte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240.0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620.720.238</w:t>
            </w:r>
          </w:p>
        </w:tc>
      </w:tr>
      <w:tr>
        <w:trPr/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cología y Medio Ambiente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23.584.717</w:t>
            </w:r>
          </w:p>
        </w:tc>
      </w:tr>
      <w:tr>
        <w:trPr/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gricultura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7.900.0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32.285.508</w:t>
            </w:r>
          </w:p>
        </w:tc>
      </w:tr>
      <w:tr>
        <w:trPr/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dustria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1.726.0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61.818.168</w:t>
            </w:r>
          </w:p>
        </w:tc>
      </w:tr>
      <w:tr>
        <w:trPr/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ercio, Turismo y Otros Servicios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3.661.305</w:t>
            </w:r>
          </w:p>
        </w:tc>
      </w:tr>
      <w:tr>
        <w:trPr/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os y Finanzas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05.750.0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48.205.539</w:t>
            </w:r>
          </w:p>
        </w:tc>
      </w:tr>
      <w:tr>
        <w:trPr/>
        <w:tc>
          <w:tcPr>
            <w:tcW w:w="32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DEUDA PUBLICA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601.00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0.00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977.443.0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133.748.000</w:t>
            </w:r>
          </w:p>
        </w:tc>
      </w:tr>
      <w:tr>
        <w:trPr/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rvicio de la Deuda Pública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601.00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0.00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977.443.0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133.748.000</w:t>
            </w:r>
          </w:p>
        </w:tc>
      </w:tr>
      <w:tr>
        <w:trPr/>
        <w:tc>
          <w:tcPr>
            <w:tcW w:w="32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TOTAL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8.215.357.25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44.912.827.678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2.470.872.869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5.456.457.88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3.977.443.00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3.901.027.659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13.221.365.4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1701" w:right="1701" w:gutter="0" w:header="964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601" w:hanging="113"/>
      <w:r>
        <w:br w:type="page"/>
      </w:r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601" w:hanging="113"/>
      <w:r>
        <w:br w:type="page"/>
      </w:r>
      <w:jc w:val="right"/>
      <w:rPr>
        <w:rFonts w:ascii="Ottawa" w:hAnsi="Ottawa" w:cs="Ottawa"/>
      </w:rPr>
    </w:pPr>
    <w:r>
      <w:rPr>
        <w:rFonts w:cs="Ottawa" w:ascii="Ottawa" w:hAnsi="Ottawa"/>
      </w:rPr>
      <w:t>Planilla Nº 3</w:t>
    </w:r>
  </w:p>
  <w:p>
    <w:pPr>
      <w:pStyle w:val="Header"/>
      <w:keepNext w:val="true"/>
      <w:keepLines/>
      <w:suppressLineNumbers/>
      <w:suppressAutoHyphens w:val="true"/>
      <w:ind w:right="-601" w:hanging="113"/>
      <w:r>
        <w:br w:type="page"/>
      </w:r>
      <w:jc w:val="right"/>
      <w:rPr/>
    </w:pPr>
    <w:r>
      <w:rPr/>
      <w:t>Anexa al Art. 1º</w:t>
    </w:r>
  </w:p>
  <w:tbl>
    <w:tblPr>
      <w:tblW w:w="13612" w:type="dxa"/>
      <w:jc w:val="center"/>
      <w:tblInd w:w="0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3612"/>
    </w:tblGrid>
    <w:tr>
      <w:trPr>
        <w:tblHeader w:val="true"/>
        <w:cantSplit w:val="true"/>
      </w:trPr>
      <w:tc>
        <w:tcPr>
          <w:tcW w:w="13612" w:type="dxa"/>
          <w:tcBorders/>
        </w:tcPr>
        <w:p>
          <w:pPr>
            <w:pStyle w:val="Normal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  <w:p>
          <w:pPr>
            <w:pStyle w:val="Normal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JURISDICCION</w:t>
          </w:r>
        </w:p>
        <w:p>
          <w:pPr>
            <w:pStyle w:val="Normal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Ottawa" w:ascii="Ottawa" w:hAnsi="Ottawa"/>
              <w:b/>
            </w:rPr>
            <w:t>(en pesos)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2047" w:hanging="113"/>
      <w:r>
        <w:br w:type="page"/>
      </w: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left="1985" w:right="958" w:hanging="0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left="1985" w:right="958" w:hanging="0"/>
      <w:jc w:val="right"/>
      <w:rPr>
        <w:rFonts w:ascii="Ottawa" w:hAnsi="Ottawa" w:cs="Ottawa"/>
      </w:rPr>
    </w:pPr>
    <w:r>
      <w:rPr>
        <w:rFonts w:cs="Ottawa" w:ascii="Ottawa" w:hAnsi="Ottawa"/>
      </w:rPr>
      <w:t>Planilla Nº 3 (cont.)</w:t>
    </w:r>
  </w:p>
  <w:p>
    <w:pPr>
      <w:pStyle w:val="Header"/>
      <w:keepNext w:val="true"/>
      <w:keepLines/>
      <w:suppressLineNumbers/>
      <w:suppressAutoHyphens w:val="true"/>
      <w:ind w:left="1985" w:right="958" w:hanging="0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06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04"/>
    </w:tblGrid>
    <w:tr>
      <w:trPr>
        <w:tblHeader w:val="true"/>
        <w:cantSplit w:val="true"/>
      </w:trPr>
      <w:tc>
        <w:tcPr>
          <w:tcW w:w="10604" w:type="dxa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772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0604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772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JURISDICCION</w:t>
          </w:r>
        </w:p>
      </w:tc>
    </w:tr>
    <w:tr>
      <w:trPr>
        <w:cantSplit w:val="true"/>
      </w:trPr>
      <w:tc>
        <w:tcPr>
          <w:tcW w:w="10604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772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</w:tbl>
  <w:p>
    <w:pPr>
      <w:pStyle w:val="Header"/>
      <w:keepNext w:val="true"/>
      <w:keepLines/>
      <w:suppressLineNumbers/>
      <w:suppressAutoHyphens w:val="true"/>
      <w:ind w:left="1985" w:right="-772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8:51:00Z</dcterms:created>
  <dc:creator>template</dc:creator>
  <dc:description/>
  <dc:language>en-US</dc:language>
  <cp:lastModifiedBy>Evelina Gonzalez</cp:lastModifiedBy>
  <cp:lastPrinted>2007-02-02T17:10:00Z</cp:lastPrinted>
  <dcterms:modified xsi:type="dcterms:W3CDTF">2007-02-02T20:10:00Z</dcterms:modified>
  <cp:revision>19</cp:revision>
  <dc:subject/>
  <dc:title>JURISDICCION</dc:title>
</cp:coreProperties>
</file>