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5.663.9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230.0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5.893.9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85.8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85.8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4.058.5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8.329.5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295.8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295.8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6.495.3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857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50.4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7.4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317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29.6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29.6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3.924.8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6.569.9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55.122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35.617.5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8.521.7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.459.1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5.92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6.907.8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0.612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07.1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9.419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8.940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9.195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50.120.8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9.306.2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1.5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6.127.8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689.0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.072.8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1.761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6.011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4.291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364.4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364.4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479.3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144.1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623.5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1.285.9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8.857.9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0.143.9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2.781.5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4.3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5.745.9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424.9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97.6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22.5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615.8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4.104.3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0.720.2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832.2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52.4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584.7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04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38.0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285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24.5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93.6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818.1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09.3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661.3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55.5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205.5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994.279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71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355.1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0:00Z</dcterms:created>
  <dc:creator>template</dc:creator>
  <dc:description/>
  <dc:language>en-US</dc:language>
  <cp:lastModifiedBy>Evelina Gonzalez</cp:lastModifiedBy>
  <cp:lastPrinted>2007-02-02T17:11:00Z</cp:lastPrinted>
  <dcterms:modified xsi:type="dcterms:W3CDTF">2007-02-02T20:11:00Z</dcterms:modified>
  <cp:revision>2</cp:revision>
  <dc:subject/>
  <dc:title>ADMINISTRACION GUBERNAMENTAL</dc:title>
</cp:coreProperties>
</file>