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37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0.850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5.305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6.156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7.822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5.285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73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608.21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5.893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654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38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292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966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9.5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085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1.754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188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6.942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01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0.716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613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613.18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8.329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171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116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3.288.5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4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16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543.8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94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51.98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9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0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892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2.673.0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923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596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3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276.70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87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540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38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779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119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904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7.8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52.867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0.85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930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895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825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501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16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16.368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317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78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97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975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060.1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5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429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39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39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79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996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8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8.09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0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56.636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6.244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2.880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9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6.373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621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588.14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5.962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4.094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4.374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8.468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1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607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89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66.88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5.374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4.253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745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9.998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5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5.068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537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427.80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4.49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100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447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548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820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48.0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76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188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676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865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877.0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5.4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5.46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32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341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4.313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4.655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34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96.900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42.787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118.829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2.739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0.180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6.787.59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435.61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1.221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306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.527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380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9.915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40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51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992.05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6.907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861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013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875.4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299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6.175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52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794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243.904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9.419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2.802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343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145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96.900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9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7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23.077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4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43.7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50.120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7.004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670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5.674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7.715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3.504.8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121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9.720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622.935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56.127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8.457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12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4.470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55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856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1.073.6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9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688.23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1.76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43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511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554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3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4.721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20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70.042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4.291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83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9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93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3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27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6.783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7.136.798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4.36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67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47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14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33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99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491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489.928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2.62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140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4.876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4.016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8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4.996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920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9.395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1.650.6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0.223.82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70.14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04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16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820.6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3.556.0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1.383.8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7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3.096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362.073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5.745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61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3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24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591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927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4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94.98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12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378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655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2.034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658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061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4.093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565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658.90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0.72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5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692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544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64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536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48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048.666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584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017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770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787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98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4.038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4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47.4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2.285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122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87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509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98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218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6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99.449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818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01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645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546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581.5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84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79.771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66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04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43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47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172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2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032.57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205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8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8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74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3.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3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8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8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74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3.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3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266.968.57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379.608.67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646.577.24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899.308.91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996.900.9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820.8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446.549.65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.994.157.69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939.928.84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714.872.91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72.40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227.207.768</w:t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1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31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31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78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937"/>
    </w:tblGrid>
    <w:tr>
      <w:trPr>
        <w:tblHeader w:val="true"/>
        <w:cantSplit w:val="true"/>
      </w:trPr>
      <w:tc>
        <w:tcPr>
          <w:tcW w:w="12789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789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>
        <w:cantSplit w:val="true"/>
      </w:trPr>
      <w:tc>
        <w:tcPr>
          <w:tcW w:w="12789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37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37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3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1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31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31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78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937"/>
    </w:tblGrid>
    <w:tr>
      <w:trPr>
        <w:tblHeader w:val="true"/>
        <w:cantSplit w:val="true"/>
      </w:trPr>
      <w:tc>
        <w:tcPr>
          <w:tcW w:w="12789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789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>
        <w:cantSplit w:val="true"/>
      </w:trPr>
      <w:tc>
        <w:tcPr>
          <w:tcW w:w="12789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37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37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3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0:00Z</dcterms:created>
  <dc:creator>template</dc:creator>
  <dc:description/>
  <dc:language>en-US</dc:language>
  <cp:lastModifiedBy>Evelina Gonzalez</cp:lastModifiedBy>
  <cp:lastPrinted>2007-02-02T16:54:00Z</cp:lastPrinted>
  <dcterms:modified xsi:type="dcterms:W3CDTF">2007-02-02T19:55:00Z</dcterms:modified>
  <cp:revision>4</cp:revision>
  <dc:subject/>
  <dc:title>ADMINISTRACION GUBERNAMENTAL</dc:title>
</cp:coreProperties>
</file>