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PODER LEGISLATIVO DE LA NACION</w:t>
            </w:r>
          </w:p>
        </w:tc>
        <w:tc>
          <w:tcPr>
            <w:tcW w:w="912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PRESIDENCIA DE LA NACIO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UDITORI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L TEATR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918.3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4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5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6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3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9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683.1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793.6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710.6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5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48.7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4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458.5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7.906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3.1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3.8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8.3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8.7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8.8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77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72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4.1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35.1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1.351.6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910.6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.0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398.7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9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08.5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43.7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3.7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918.3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6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6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3.1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737.4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360.6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6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48.7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18.5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4.6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915.1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5.093.4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8.560.6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6.8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098.7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.3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48.5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6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312.3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560.6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3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98.7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12.1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7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81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78.5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42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78.5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8.5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134" w:right="249" w:gutter="0" w:header="96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ORGANISM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PRESIDENCIA DE LA NACION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RIO. RELAC. EXT. COMERCIO INT. Y CULT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RIO. DE JUSTICIA Y DERECHOS HUMANO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DEFENS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PROMOCIÓN TURÍST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AJA DE RETIROS, JUB. Y PENSIONES DE LA POLICÍA FEDER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. NAC. C/LA DISCRIMINACIÓN, LA XENOFOBIA Y EL RACISM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GEOGRÁFICO MILITAR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.0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2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8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1.8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4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99.0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9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799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4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9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9.0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055.0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857.66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6.799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33.0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7.0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.1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8.66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9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236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8.2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8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47.2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495.0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2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433.66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.881.8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0.4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52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31.8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.0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2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8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1.8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4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9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1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1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9.6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8.936.8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58.06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0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8.9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6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47.7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8.376.8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2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034.06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9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7.7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376.8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34.06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6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7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7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249" w:gutter="0" w:header="96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DEFENSA</w:t>
            </w:r>
          </w:p>
        </w:tc>
        <w:tc>
          <w:tcPr>
            <w:tcW w:w="9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ECONOMIA Y PRODUCCIO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</w:rPr>
            </w:pPr>
            <w:r>
              <w:rPr>
                <w:rFonts w:cs="Switzerland" w:ascii="Switzerland" w:hAnsi="Switzerland"/>
                <w:b/>
                <w:sz w:val="12"/>
              </w:rPr>
              <w:t>INST.DE AYUDA FIN.P/PAGO DE RETIROS Y PENS.MILITA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</w:rPr>
            </w:pPr>
            <w:r>
              <w:rPr>
                <w:rFonts w:cs="Switzerland" w:ascii="Switzerland" w:hAnsi="Switzerland"/>
                <w:b/>
                <w:sz w:val="12"/>
              </w:rPr>
              <w:t>AGENCIA NACIONAL DE DESARROLLO DE INVERSION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</w:rPr>
            </w:pPr>
            <w:r>
              <w:rPr>
                <w:rFonts w:cs="Switzerland" w:ascii="Switzerland" w:hAnsi="Switzerland"/>
                <w:b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</w:rPr>
            </w:pPr>
            <w:r>
              <w:rPr>
                <w:rFonts w:cs="Switzerland" w:ascii="Switzerland" w:hAnsi="Switzerland"/>
                <w:b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</w:rPr>
            </w:pPr>
            <w:r>
              <w:rPr>
                <w:rFonts w:cs="Switzerland" w:ascii="Switzerland" w:hAnsi="Switzerland"/>
                <w:b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</w:rPr>
            </w:pPr>
            <w:r>
              <w:rPr>
                <w:rFonts w:cs="Switzerland" w:ascii="Switzerland" w:hAnsi="Switzerland"/>
                <w:b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</w:rPr>
            </w:pPr>
            <w:r>
              <w:rPr>
                <w:rFonts w:cs="Switzerland" w:ascii="Switzerland" w:hAnsi="Switzerland"/>
                <w:b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</w:rPr>
            </w:pPr>
            <w:r>
              <w:rPr>
                <w:rFonts w:cs="Switzerland" w:ascii="Switzerland" w:hAnsi="Switzerland"/>
                <w:b/>
                <w:sz w:val="12"/>
              </w:rPr>
              <w:t>INSTITUTO NACIONAL DE VITIVINICULTUR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4.91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9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633.53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2.693.525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217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78.8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57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91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33.53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25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4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2.6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5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76.689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73.551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8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736.969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3.404.297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697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507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620.75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8.3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051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3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4.969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99.576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3.196.184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52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01.75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431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6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202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9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41.773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073.551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590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896.561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289.228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3.681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2.2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3.020.75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25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5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3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6.449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7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5.57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302.453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9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449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57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02.453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4.91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9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633.53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2.706.75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217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76.942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00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13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742.539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9.706.75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97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177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610.75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42.02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000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617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890.991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681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9.9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.010.75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2.02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00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17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81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9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15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870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20.991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859.75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21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9.75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75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1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21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20.991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0.991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1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021" w:right="249" w:gutter="0" w:header="964" w:top="102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ORGANISMOS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ECONOMIA Y PRODUCCIÓN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PLANIFICACION FEDERAL, INVERSION PU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OFICINA NACIONAL DE CONTROL COMERCIAL AGROPECUARI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ERVICIO NACIONAL DE SANIDAD Y CALIDAD AGROALIMENT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COMUNICACIONE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180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8.2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625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8.9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0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960.2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9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31.7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5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333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82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82.4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33.8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9.074.8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4.296.57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142.45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8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7.4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97.8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93.9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59.8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47.54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5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75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282.4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66.1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03.1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1.671.5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0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5.757.54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7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5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71.8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51.98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41.8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98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180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8.2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625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8.9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33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69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82.4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601.8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2.648.8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1.668.3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2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694.43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8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582.4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98.1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370.8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9.043.3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9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1.205.56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82.4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9.338.3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7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7.62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892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98.1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570.8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577.56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92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98.1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629.1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8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577.56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1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7.1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77.56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021" w:right="249" w:gutter="0" w:header="964" w:top="1021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ORGANISMOS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PLANIFICACION FEDERAL, INVERSIÓN PÚ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ORGANISMO REGULADOR DE SEGURIDAD DE PRES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849.7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072.3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2.3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49.7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0.591.6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57.9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182.9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720.3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6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4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04.4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29.6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7.9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4.9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36.3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7.8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30.919.6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678.9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66.8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6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9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6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2.621.8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171.8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72.477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9.269.2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697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9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45.2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2.293.8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849.7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072.3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13.068.7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84.9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2.452.1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8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434.3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8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1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300.774.9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805.9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76.602.4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6.8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2.155.8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11.9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3.170.0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8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69.6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11.788.7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432.4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0.171.7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7.944.6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30.2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788.7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.3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8.3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4.512.2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35.2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5840" w:h="12240"/>
          <w:pgMar w:left="1021" w:right="249" w:gutter="0" w:header="964" w:top="102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ORGANISMOS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PLANIFICACION FEDERAL, INVERSIÓN PÚBLICA Y SERVICIOS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EDUCACIÓN, CIENCIA Y TECNOLOGIA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TRABAJO, EMPLEO Y SEGURIDAD SOCI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ÓRGANO DE CONTROL DE CONCESIONES V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DMINISTRACIÓN NACIONAL DE LA SEGURIDAD SOC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UPERINTENDENCIA DE RIESGOS DEL TRABAJ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789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2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259.5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007.42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7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7.6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9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7.42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8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9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10.6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019.3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5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7.071.6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55.3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882.2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140.1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2.8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0.6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92.2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460.1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3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967.7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0.1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7.457.9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3.7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0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78.4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4.232.6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4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55.694.6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455.3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22.7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867.27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0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1.9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80.6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240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4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51.9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0.6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0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9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789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2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259.5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007.42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4.9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31.6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6.078.6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05.3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908.535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280.1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89.9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57.4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7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8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74.701.6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605.3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49.006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727.27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9.9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4.701.6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05.3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43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66.594.2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8.7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27.999.0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27.27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0.822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2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8.7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38.821.7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27.27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0.821.7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27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ORGANISMOS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SALUD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DM. NAC. DE MEDICAMENTOS, ALIMENTOS Y TECNOLOGÍA MED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. NAC. CENTRAL UNICO COORDINADOR DE ABLACIÓN E IMPLANTE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ERVICIO NACIONAL DE REHABILITA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1.0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2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7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5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0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3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171.9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58.8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35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6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0.8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5.4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8.8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5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6.16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8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2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1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8.890.9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8.058.8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324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0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2.9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31.9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72.9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1.0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563.9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2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7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503.9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520.8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697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26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563.9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9.3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9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9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4.222.9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0.020.8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386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1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563.9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1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222.9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20.8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448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4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5840" w:h="12240"/>
          <w:pgMar w:left="1021" w:right="249" w:gutter="0" w:header="964" w:top="102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ORGANISM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SALUD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DESAERROLLO SOCIAL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TOT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ASOCIATIVISMO Y ECONOMÍA SOCIAL  (INAES)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ASUNTOS INDÍGENAS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9.993.2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229.202.79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5.24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240.2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1.711.2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198.96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27.20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327.37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0.357.3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462.4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975.1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195.367.6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7.5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86.4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2.1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729.90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89.73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25.596.99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35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49.87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8.093.65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48.857.3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7.530.8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975.1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66.164.85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8.973.06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22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655.84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7.4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6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31.718.01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2.812.76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78.24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6.133.2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5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228.175.85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0.914.8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130.4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1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050.1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227.085.65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49.414.8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5.002.8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8.050.1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998.909.79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9.414.8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050.1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53.165.94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9.769.8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55.254.88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2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99.001.2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49.785.77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46.02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465.75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6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2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48.787.02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021.02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1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752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5840" w:h="12240"/>
      <w:pgMar w:left="1021" w:right="2234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TITULO III</w:t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lanilla Nº 1</w:t>
    </w:r>
  </w:p>
  <w:p>
    <w:pPr>
      <w:pStyle w:val="Head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ORGANISMOS DESCENTRALIZADOS E INSTITUCIONES DE LA SEGURIDAD SOCIAL</w:t>
    </w:r>
  </w:p>
  <w:p>
    <w:pPr>
      <w:pStyle w:val="Head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CUENTA AHORRO, INVERSIÓN Y FINANCIAMIENTO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(en pesos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4459" w:leader="none"/>
      </w:tabs>
      <w:ind w:right="113" w:hanging="0"/>
      <w:jc w:val="right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TITULO III</w:t>
    </w:r>
  </w:p>
  <w:p>
    <w:pPr>
      <w:pStyle w:val="Header"/>
      <w:tabs>
        <w:tab w:val="center" w:pos="4252" w:leader="none"/>
        <w:tab w:val="right" w:pos="8504" w:leader="none"/>
        <w:tab w:val="left" w:pos="14459" w:leader="none"/>
      </w:tabs>
      <w:ind w:right="113" w:hanging="0"/>
      <w:jc w:val="right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Planilla Nº 1 (cont.)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ORGANISMOS DESCENTRALIZADOS E INSTITUCIONES DE LA SEGURIDAD SOCIAL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CUENTA AHORRO, INVERSIÓN Y FINANCIAMIENTO</w:t>
    </w:r>
  </w:p>
  <w:p>
    <w:pPr>
      <w:pStyle w:val="Header"/>
      <w:jc w:val="center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(en pesos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TITULO III</w:t>
    </w:r>
  </w:p>
  <w:p>
    <w:pPr>
      <w:pStyle w:val="Header"/>
      <w:jc w:val="right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Planilla Nº 1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ORGANISMOS DESCENTRALIZADOS E INSTITUCIONES DE LA SEGURIDAD SOCIAL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CUENTA AHORRO, INVERSIÓN Y FINANCIAMIENTO</w:t>
    </w:r>
  </w:p>
  <w:p>
    <w:pPr>
      <w:pStyle w:val="Header"/>
      <w:jc w:val="center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(en pesos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4459" w:leader="none"/>
      </w:tabs>
      <w:ind w:right="113" w:hanging="0"/>
      <w:jc w:val="right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TITULO III</w:t>
    </w:r>
  </w:p>
  <w:p>
    <w:pPr>
      <w:pStyle w:val="Header"/>
      <w:tabs>
        <w:tab w:val="center" w:pos="4252" w:leader="none"/>
        <w:tab w:val="right" w:pos="8504" w:leader="none"/>
        <w:tab w:val="left" w:pos="14459" w:leader="none"/>
      </w:tabs>
      <w:ind w:right="113" w:hanging="0"/>
      <w:jc w:val="right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Planilla Nº 1 (cont.)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ORGANISMOS DESCENTRALIZADOS E INSTITUCIONES DE LA SEGURIDAD SOCIAL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CUENTA AHORRO, INVERSIÓN Y FINANCIAMIENTO</w:t>
    </w:r>
  </w:p>
  <w:p>
    <w:pPr>
      <w:pStyle w:val="Header"/>
      <w:jc w:val="center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(en pesos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TITULO III</w:t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lanilla Nº 1</w:t>
    </w:r>
  </w:p>
  <w:p>
    <w:pPr>
      <w:pStyle w:val="Head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ORGANISMOS DESCENTRALIZADOS E INSTITUCIONES DE LA SEGURIDAD SOCIAL</w:t>
    </w:r>
  </w:p>
  <w:p>
    <w:pPr>
      <w:pStyle w:val="Head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CUENTA AHORRO, INVERSIÓN Y FINANCIAMIENTO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(en pesos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2474" w:leader="none"/>
        <w:tab w:val="left" w:pos="12616" w:leader="none"/>
        <w:tab w:val="left" w:pos="14459" w:leader="none"/>
      </w:tabs>
      <w:ind w:right="963" w:hanging="0"/>
      <w:jc w:val="right"/>
      <w:rPr>
        <w:rFonts w:ascii="Ottawa" w:hAnsi="Ottawa" w:cs="Ottawa"/>
        <w:b/>
        <w:b/>
        <w:sz w:val="14"/>
        <w:szCs w:val="14"/>
      </w:rPr>
    </w:pPr>
    <w:r>
      <w:rPr>
        <w:rFonts w:cs="Ottawa" w:ascii="Ottawa" w:hAnsi="Ottawa"/>
        <w:b/>
        <w:sz w:val="14"/>
        <w:szCs w:val="14"/>
      </w:rPr>
      <w:t>TITULO III</w:t>
    </w:r>
  </w:p>
  <w:p>
    <w:pPr>
      <w:pStyle w:val="Header"/>
      <w:tabs>
        <w:tab w:val="center" w:pos="4252" w:leader="none"/>
        <w:tab w:val="right" w:pos="8504" w:leader="none"/>
        <w:tab w:val="left" w:pos="12474" w:leader="none"/>
        <w:tab w:val="left" w:pos="14459" w:leader="none"/>
      </w:tabs>
      <w:ind w:right="963" w:hanging="0"/>
      <w:jc w:val="right"/>
      <w:rPr>
        <w:rFonts w:ascii="Ottawa" w:hAnsi="Ottawa" w:cs="Ottawa"/>
        <w:sz w:val="14"/>
        <w:szCs w:val="14"/>
      </w:rPr>
    </w:pPr>
    <w:r>
      <w:rPr>
        <w:rFonts w:cs="Ottawa" w:ascii="Ottawa" w:hAnsi="Ottawa"/>
        <w:sz w:val="14"/>
        <w:szCs w:val="14"/>
      </w:rPr>
      <w:t>Planilla Nº 1 (cont.)</w:t>
    </w:r>
  </w:p>
  <w:p>
    <w:pPr>
      <w:pStyle w:val="Normal"/>
      <w:rPr>
        <w:rFonts w:ascii="Ottawa" w:hAnsi="Ottawa" w:cs="Ottawa"/>
        <w:sz w:val="14"/>
        <w:szCs w:val="14"/>
      </w:rPr>
    </w:pPr>
    <w:r>
      <w:rPr>
        <w:rFonts w:cs="Ottawa" w:ascii="Ottawa" w:hAnsi="Ottawa"/>
        <w:sz w:val="14"/>
        <w:szCs w:val="14"/>
      </w:rPr>
    </w:r>
  </w:p>
  <w:tbl>
    <w:tblPr>
      <w:tblW w:w="10659" w:type="dxa"/>
      <w:jc w:val="center"/>
      <w:tblInd w:w="0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0659"/>
    </w:tblGrid>
    <w:tr>
      <w:trPr>
        <w:tblHeader w:val="true"/>
        <w:cantSplit w:val="true"/>
      </w:trPr>
      <w:tc>
        <w:tcPr>
          <w:tcW w:w="10659" w:type="dxa"/>
          <w:tcBorders/>
        </w:tcPr>
        <w:p>
          <w:pPr>
            <w:pStyle w:val="Normal"/>
            <w:jc w:val="center"/>
            <w:rPr>
              <w:rFonts w:ascii="Ottawa" w:hAnsi="Ottawa" w:cs="Ottawa"/>
              <w:b/>
              <w:b/>
              <w:sz w:val="14"/>
              <w:szCs w:val="14"/>
            </w:rPr>
          </w:pPr>
          <w:r>
            <w:rPr>
              <w:rFonts w:cs="Ottawa" w:ascii="Ottawa" w:hAnsi="Ottawa"/>
              <w:b/>
              <w:sz w:val="14"/>
              <w:szCs w:val="14"/>
            </w:rPr>
            <w:t>ORGANISMOS DESCENTRALIZADOS E INSTITUCIONES DE LA SEGURIDAD SOCIAL</w:t>
          </w:r>
        </w:p>
        <w:p>
          <w:pPr>
            <w:pStyle w:val="Normal"/>
            <w:jc w:val="center"/>
            <w:rPr>
              <w:rFonts w:ascii="Ottawa" w:hAnsi="Ottawa" w:cs="Ottawa"/>
              <w:b/>
              <w:b/>
              <w:sz w:val="14"/>
              <w:szCs w:val="14"/>
            </w:rPr>
          </w:pPr>
          <w:r>
            <w:rPr>
              <w:rFonts w:cs="Ottawa" w:ascii="Ottawa" w:hAnsi="Ottawa"/>
              <w:b/>
              <w:sz w:val="14"/>
              <w:szCs w:val="14"/>
            </w:rPr>
            <w:t>CUENTA AHORRO, INVERSIÓN Y FINANCIAMIENT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Ottawa" w:ascii="Ottawa" w:hAnsi="Ottawa"/>
              <w:b/>
              <w:sz w:val="14"/>
              <w:szCs w:val="14"/>
            </w:rPr>
            <w:t>(en pesos)</w:t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4459" w:leader="none"/>
      </w:tabs>
      <w:ind w:right="113" w:hanging="0"/>
      <w:jc w:val="right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TITULO III</w:t>
    </w:r>
  </w:p>
  <w:p>
    <w:pPr>
      <w:pStyle w:val="Header"/>
      <w:tabs>
        <w:tab w:val="center" w:pos="4252" w:leader="none"/>
        <w:tab w:val="right" w:pos="8504" w:leader="none"/>
        <w:tab w:val="left" w:pos="14459" w:leader="none"/>
      </w:tabs>
      <w:ind w:right="113" w:hanging="0"/>
      <w:jc w:val="right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Planilla Nº 1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ORGANISMOS DESCENTRALIZADOS E INSTITUCIONES DE LA SEGURIDAD SOCIAL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CUENTA AHORRO, INVERSIÓN Y FINANCIAMIENTO</w:t>
    </w:r>
  </w:p>
  <w:p>
    <w:pPr>
      <w:pStyle w:val="Header"/>
      <w:jc w:val="center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(en peso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TITULO III</w:t>
    </w:r>
  </w:p>
  <w:p>
    <w:pPr>
      <w:pStyle w:val="Header"/>
      <w:jc w:val="right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Planilla Nº 1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ORGANISMOS DESCENTRALIZADOS E INSTITUCIONES DE LA SEGURIDAD SOCIAL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CUENTA AHORRO, INVERSIÓN Y FINANCIAMIENTO</w:t>
    </w:r>
  </w:p>
  <w:p>
    <w:pPr>
      <w:pStyle w:val="Header"/>
      <w:jc w:val="center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(en pesos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4459" w:leader="none"/>
      </w:tabs>
      <w:ind w:right="113" w:hanging="0"/>
      <w:jc w:val="right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TITULO III</w:t>
    </w:r>
  </w:p>
  <w:p>
    <w:pPr>
      <w:pStyle w:val="Header"/>
      <w:tabs>
        <w:tab w:val="center" w:pos="4252" w:leader="none"/>
        <w:tab w:val="right" w:pos="8504" w:leader="none"/>
        <w:tab w:val="left" w:pos="14459" w:leader="none"/>
      </w:tabs>
      <w:ind w:right="113" w:hanging="0"/>
      <w:jc w:val="right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Planilla Nº 1 (cont.)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ORGANISMOS DESCENTRALIZADOS E INSTITUCIONES DE LA SEGURIDAD SOCIAL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CUENTA AHORRO, INVERSIÓN Y FINANCIAMIENTO</w:t>
    </w:r>
  </w:p>
  <w:p>
    <w:pPr>
      <w:pStyle w:val="Header"/>
      <w:jc w:val="center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(en pesos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TITULO III</w:t>
    </w:r>
  </w:p>
  <w:p>
    <w:pPr>
      <w:pStyle w:val="Header"/>
      <w:jc w:val="right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Planilla Nº 1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ORGANISMOS DESCENTRALIZADOS E INSTITUCIONES DE LA SEGURIDAD SOCIAL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CUENTA AHORRO, INVERSIÓN Y FINANCIAMIENTO</w:t>
    </w:r>
  </w:p>
  <w:p>
    <w:pPr>
      <w:pStyle w:val="Header"/>
      <w:jc w:val="center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(en pesos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4459" w:leader="none"/>
      </w:tabs>
      <w:ind w:right="113" w:hanging="0"/>
      <w:jc w:val="right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TITULO III</w:t>
    </w:r>
  </w:p>
  <w:p>
    <w:pPr>
      <w:pStyle w:val="Header"/>
      <w:tabs>
        <w:tab w:val="center" w:pos="4252" w:leader="none"/>
        <w:tab w:val="right" w:pos="8504" w:leader="none"/>
        <w:tab w:val="left" w:pos="14459" w:leader="none"/>
      </w:tabs>
      <w:ind w:right="113" w:hanging="0"/>
      <w:jc w:val="right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Planilla Nº 1 (cont.)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ORGANISMOS DESCENTRALIZADOS E INSTITUCIONES DE LA SEGURIDAD SOCIAL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CUENTA AHORRO, INVERSIÓN Y FINANCIAMIENTO</w:t>
    </w:r>
  </w:p>
  <w:p>
    <w:pPr>
      <w:pStyle w:val="Header"/>
      <w:jc w:val="center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(en pesos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TITULO III</w:t>
    </w:r>
  </w:p>
  <w:p>
    <w:pPr>
      <w:pStyle w:val="Header"/>
      <w:jc w:val="right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Planilla Nº 1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ORGANISMOS DESCENTRALIZADOS E INSTITUCIONES DE LA SEGURIDAD SOCIAL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CUENTA AHORRO, INVERSIÓN Y FINANCIAMIENTO</w:t>
    </w:r>
  </w:p>
  <w:p>
    <w:pPr>
      <w:pStyle w:val="Header"/>
      <w:jc w:val="center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(en pesos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4459" w:leader="none"/>
      </w:tabs>
      <w:ind w:right="113" w:hanging="0"/>
      <w:jc w:val="right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TITULO III</w:t>
    </w:r>
  </w:p>
  <w:p>
    <w:pPr>
      <w:pStyle w:val="Header"/>
      <w:tabs>
        <w:tab w:val="center" w:pos="4252" w:leader="none"/>
        <w:tab w:val="right" w:pos="8504" w:leader="none"/>
        <w:tab w:val="left" w:pos="14459" w:leader="none"/>
      </w:tabs>
      <w:ind w:right="113" w:hanging="0"/>
      <w:jc w:val="right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Planilla Nº 1 (cont.)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ORGANISMOS DESCENTRALIZADOS E INSTITUCIONES DE LA SEGURIDAD SOCIAL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CUENTA AHORRO, INVERSIÓN Y FINANCIAMIENTO</w:t>
    </w:r>
  </w:p>
  <w:p>
    <w:pPr>
      <w:pStyle w:val="Header"/>
      <w:jc w:val="center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(en pesos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TITULO III</w:t>
    </w:r>
  </w:p>
  <w:p>
    <w:pPr>
      <w:pStyle w:val="Header"/>
      <w:jc w:val="right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Planilla Nº 1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ORGANISMOS DESCENTRALIZADOS E INSTITUCIONES DE LA SEGURIDAD SOCIAL</w:t>
    </w:r>
  </w:p>
  <w:p>
    <w:pPr>
      <w:pStyle w:val="Header"/>
      <w:jc w:val="center"/>
      <w:rPr>
        <w:rFonts w:ascii="Ottawa" w:hAnsi="Ottawa" w:cs="Ottawa"/>
        <w:b/>
        <w:b/>
        <w:sz w:val="14"/>
      </w:rPr>
    </w:pPr>
    <w:r>
      <w:rPr>
        <w:rFonts w:cs="Ottawa" w:ascii="Ottawa" w:hAnsi="Ottawa"/>
        <w:b/>
        <w:sz w:val="14"/>
      </w:rPr>
      <w:t>CUENTA AHORRO, INVERSIÓN Y FINANCIAMIENTO</w:t>
    </w:r>
  </w:p>
  <w:p>
    <w:pPr>
      <w:pStyle w:val="Header"/>
      <w:jc w:val="center"/>
      <w:rPr>
        <w:rFonts w:ascii="Ottawa" w:hAnsi="Ottawa" w:cs="Ottawa"/>
        <w:sz w:val="14"/>
      </w:rPr>
    </w:pPr>
    <w:r>
      <w:rPr>
        <w:rFonts w:cs="Ottawa" w:ascii="Ottawa" w:hAnsi="Ottawa"/>
        <w:sz w:val="14"/>
      </w:rPr>
      <w:t>(en pesos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6:00Z</dcterms:created>
  <dc:creator>Bruno Buyatti</dc:creator>
  <dc:description/>
  <dc:language>en-US</dc:language>
  <cp:lastModifiedBy>Evelina Gonzalez</cp:lastModifiedBy>
  <cp:lastPrinted>2007-02-02T17:51:00Z</cp:lastPrinted>
  <dcterms:modified xsi:type="dcterms:W3CDTF">2007-02-06T15:04:00Z</dcterms:modified>
  <cp:revision>16</cp:revision>
  <dc:subject/>
  <dc:title>AUDITORIA GENERAL DE LA NACIÓN</dc:title>
</cp:coreProperties>
</file>