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170"/>
        <w:gridCol w:w="5216"/>
        <w:gridCol w:w="2948"/>
      </w:tblGrid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.943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mios de Juegos de Azar y Concursos Depor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4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9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99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.02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anceles de Importa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.14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adístic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878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076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.076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No Tributar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40.969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4.635.68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scalización del Transport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100.3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spección Sanitaria Dto. 10367/65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000.22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.535.12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.703.20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Autor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3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cripción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497.53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aje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9.270.676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quile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1.1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mueb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.7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4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7.92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ultas por Infrac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7.927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62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ectaciones y Devol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98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440.78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nancia por 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Especificad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91.87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.225.25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Pers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5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Contribucio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240.2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Entidad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.240.25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nta de Bienes y Servicios de Administraciones Públic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.627.201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255.09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.255.09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Servici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372.111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Varios de la Administración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372.111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as de la Propiedad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576.373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.022.72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Préstam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849.724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58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Depósitos en Moneda Extranjera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7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 por Títulos y Valores en Moneda Nacion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475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eficios por Inversiones Empresari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res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s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17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6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574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95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Empresas Privad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69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71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9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77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Propi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.2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Tierras y Terren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.35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Maquinarias y Equip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Otros Bien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75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ansferencia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.655.84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rivadas Sin Fines de Luc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Instituciones Públicas no Financier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Fondos Fiduciarios y Otros Entes de SPN no Financier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9.253.84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Gobiernos Extranjero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0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 Organismos Internacional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00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Cort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peración de Préstamos de Largo Plaz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524.00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ntribuciones Figurativa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19.744.942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0.867.19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1.559.80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Corrientes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307.389</w:t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877.74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la Adm. Central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8.320.32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16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. de Org. Desc. para Financiar Gastos de Capital</w:t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.420</w:t>
            </w:r>
          </w:p>
        </w:tc>
      </w:tr>
      <w:tr>
        <w:trPr>
          <w:cantSplit w:val="true"/>
        </w:trPr>
        <w:tc>
          <w:tcPr>
            <w:tcW w:w="55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29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.631.625.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5" w:leader="none"/>
      </w:tabs>
      <w:suppressAutoHyphens w:val="true"/>
      <w:ind w:right="-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5" w:leader="none"/>
      </w:tabs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 (cont.)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5" w:leader="none"/>
      </w:tabs>
      <w:suppressAutoHyphens w:val="true"/>
      <w:ind w:right="-1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tabs>
        <w:tab w:val="clear" w:pos="8838"/>
        <w:tab w:val="center" w:pos="4419" w:leader="none"/>
        <w:tab w:val="right" w:pos="8505" w:leader="none"/>
      </w:tabs>
      <w:suppressAutoHyphens w:val="true"/>
      <w:ind w:right="-1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5A</w:t>
    </w:r>
  </w:p>
  <w:tbl>
    <w:tblPr>
      <w:tblW w:w="850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556"/>
      <w:gridCol w:w="2948"/>
    </w:tblGrid>
    <w:tr>
      <w:trPr>
        <w:tblHeader w:val="true"/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RUBROS</w:t>
          </w:r>
        </w:p>
      </w:tc>
    </w:tr>
    <w:tr>
      <w:trPr>
        <w:cantSplit w:val="true"/>
      </w:trPr>
      <w:tc>
        <w:tcPr>
          <w:tcW w:w="8504" w:type="dxa"/>
          <w:gridSpan w:val="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55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 xml:space="preserve">RUBRO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  <w:tc>
        <w:tcPr>
          <w:tcW w:w="2948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8:00Z</dcterms:created>
  <dc:creator>Bruno Buyatti</dc:creator>
  <dc:description/>
  <dc:language>en-US</dc:language>
  <cp:lastModifiedBy>Evelina Gonzalez</cp:lastModifiedBy>
  <cp:lastPrinted>2007-02-02T17:42:00Z</cp:lastPrinted>
  <dcterms:modified xsi:type="dcterms:W3CDTF">2007-02-02T20:42:00Z</dcterms:modified>
  <cp:revision>4</cp:revision>
  <dc:subject/>
  <dc:title>Ingresos Tributarios</dc:title>
</cp:coreProperties>
</file>