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139.21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94.3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272.4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377.6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548.2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4.836.87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139.21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94.3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461.2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9.220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139.21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139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94.3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4.9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625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5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7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789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4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41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4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4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44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392.6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392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670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67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8.8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8.85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548.2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548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548.2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548.226</w:t>
            </w:r>
          </w:p>
        </w:tc>
      </w:tr>
      <w:tr>
        <w:trPr>
          <w:cantSplit w:val="true"/>
        </w:trPr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5.1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5.4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0.698.4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78.2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5.786.73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5.1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5.4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0.698.4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5.769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5.1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5.4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4.543.8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614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6.5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6.51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78.2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78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55.2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55.24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420</w:t>
            </w:r>
          </w:p>
        </w:tc>
      </w:tr>
      <w:tr>
        <w:trPr>
          <w:cantSplit w:val="true"/>
        </w:trPr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30.139.21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6.459.54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3.077.83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20.698.46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9.555.90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27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30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8.660.64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60.623.6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A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13"/>
      <w:gridCol w:w="113"/>
      <w:gridCol w:w="2835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  <w:cantSplit w:val="true"/>
      </w:trPr>
      <w:tc>
        <w:tcPr>
          <w:tcW w:w="12250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tblHeader w:val="true"/>
        <w:cantSplit w:val="true"/>
      </w:trPr>
      <w:tc>
        <w:tcPr>
          <w:tcW w:w="12250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>
        <w:tblHeader w:val="true"/>
        <w:cantSplit w:val="true"/>
      </w:trPr>
      <w:tc>
        <w:tcPr>
          <w:tcW w:w="12250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13" w:type="dxa"/>
          <w:tcBorders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13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2835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A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7:00Z</dcterms:created>
  <dc:creator>Bruno Buyatti</dc:creator>
  <dc:description/>
  <dc:language>en-US</dc:language>
  <cp:lastModifiedBy>Evelina Gonzalez</cp:lastModifiedBy>
  <cp:lastPrinted>2007-02-02T17:43:00Z</cp:lastPrinted>
  <dcterms:modified xsi:type="dcterms:W3CDTF">2007-02-02T20:43:00Z</dcterms:modified>
  <cp:revision>3</cp:revision>
  <dc:subject/>
  <dc:title>Gastos Corrientes</dc:title>
</cp:coreProperties>
</file>