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0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94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i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6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5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469.000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412.9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17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993.6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38.0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158.2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16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617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5.3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12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115.3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70.8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4.65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5.6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43.7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72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737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39.6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0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60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0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8.74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48.7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8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1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83.1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7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88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Promoción Turíst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999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03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00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2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7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1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4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1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6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37.000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b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3.8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4.6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0.0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99.3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6.8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23.8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94.67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0.01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999.30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936.817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c/la Discriminación, la Xenofobia y el Racism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1.000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8.0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58.06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1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9.6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9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458.069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7.389.47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09.05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869.16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091.36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851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4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7.98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ia Nacional de Desarrollo de Invers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61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2.96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4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6.42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49.5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5.57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12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2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8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93.8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06.9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706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99.0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6.95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5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145.2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177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23.75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10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ficina Nacional de Control Comercial Agropecuari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8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8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47.9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10.4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0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47.46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9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582.4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5.8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01.8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7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13.4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31.40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2.848.808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61.17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240.47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03.84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0.147.91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352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4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2.726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29.883.3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846.6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5.7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30.82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543.20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668.3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2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64.1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9.4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05.8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1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3.05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6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322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11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5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5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2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83.64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80.604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7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1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9.6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6.238.4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7.98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84.9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83.4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17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79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525.24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452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3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5.99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30.39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34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2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7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3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9.7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9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9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19.02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7.585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88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0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61.37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80.62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500.000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5.738.8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365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2.593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402.57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459.1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01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078.6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1.31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3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5.310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2.1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2.15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7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80.156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115.69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78.74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956.33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70.4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005.8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1.286.8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1.093.8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2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3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ed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87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9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2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90.00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5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74.95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1.00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31.99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03.9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2.993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0.87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20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30.98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4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59.9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50.74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25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36.51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3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32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42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049.87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914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37.5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6.48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62.46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6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769.809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900.250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0.02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764.09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1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69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38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02.08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7.916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4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6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9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7.938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56.181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23.00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50.119</w:t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930.139.21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6.459.545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13.077.83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20.698.46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39.555.901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27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305.0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88.660.64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960.623.6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ª(cont.)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keepNext w:val="true"/>
      <w:keepLines/>
      <w:suppressLineNumbers/>
      <w:suppressAutoHyphens w:val="true"/>
      <w:ind w:right="249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A</w:t>
    </w:r>
  </w:p>
  <w:tbl>
    <w:tblPr>
      <w:tblW w:w="12250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1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ENTIDAD Y POR INCISO</w:t>
          </w:r>
        </w:p>
      </w:tc>
    </w:tr>
    <w:tr>
      <w:trPr>
        <w:cantSplit w:val="true"/>
      </w:trPr>
      <w:tc>
        <w:tcPr>
          <w:tcW w:w="12250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30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ENTIDAD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7:00Z</dcterms:created>
  <dc:creator>Bruno Buyatti</dc:creator>
  <dc:description/>
  <dc:language>en-US</dc:language>
  <cp:lastModifiedBy>Evelina Gonzalez</cp:lastModifiedBy>
  <cp:lastPrinted>2007-02-02T17:44:00Z</cp:lastPrinted>
  <dcterms:modified xsi:type="dcterms:W3CDTF">2007-02-02T20:44:00Z</dcterms:modified>
  <cp:revision>6</cp:revision>
  <dc:subject/>
  <dc:title>Poder Legislativo Nacional</dc:title>
</cp:coreProperties>
</file>