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737"/>
        <w:gridCol w:w="737"/>
        <w:gridCol w:w="794"/>
        <w:gridCol w:w="794"/>
      </w:tblGrid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0.470.61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4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9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3.617.06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613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230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7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3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7.361.0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9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0.36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996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4.3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35.4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.340.42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27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767.4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595.1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679.63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829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58.050.5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0.4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9.21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3.287.6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24.282.82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54.161.8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398.2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7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2.287.11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926.569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6.991.81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8.898.87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55.893.68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65.42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.565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459.1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88.1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20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093.11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53.99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56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79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713.99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.80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1.102.66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8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832.7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950.5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4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81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871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821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22.292.9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13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91.33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1.111.0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4.345.3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1.498.4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07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63.727.457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478.072.8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080.1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.140.1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40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.280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4.9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874.91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79.924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9.345.24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9.269.243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0.144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4.273.60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3.3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71.78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015.0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13.083.763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4.994.192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95.774.192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508.857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8.645.24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5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2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5.379.39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85.0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2.964.3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1.530.71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.85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83.057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825.62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1.98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71.98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7.697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5.416.5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8.1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787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8.461.62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144.862.7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0.78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35.642.7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34.104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393.8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6.785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87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5.808.66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943.761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7.752.4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3.492.894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81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55.89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31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8.076.608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1.4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.161.4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4.238.0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046.6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252.5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6.309.17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4.44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384.449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2.693.6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799.7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2.30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9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8.947.9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3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9.422.969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2.57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32.57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2.455.5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7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0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426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9.879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05.00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6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7.548.226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7.548.226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12.420</w:t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88.660.6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909.220.81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50.789.734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985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00.44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04.392.65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087.548.226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954.836.872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3.765.769.068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33.178.243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5.727.000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112.420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05.786.731</w:t>
            </w:r>
          </w:p>
        </w:tc>
        <w:tc>
          <w:tcPr>
            <w:tcW w:w="7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960.623.603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701" w:right="1701" w:gutter="0" w:header="964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16" w:hanging="0"/>
      <w:jc w:val="right"/>
      <w:rPr>
        <w:rFonts w:ascii="Ottawa" w:hAnsi="Ottawa" w:cs="Ottawa"/>
      </w:rPr>
    </w:pPr>
    <w:r>
      <w:rPr>
        <w:rFonts w:cs="Ottawa" w:ascii="Ottawa" w:hAnsi="Ottawa"/>
        <w:b/>
      </w:rPr>
      <w:t>TITULO III</w:t>
    </w:r>
  </w:p>
  <w:p>
    <w:pPr>
      <w:pStyle w:val="Header"/>
      <w:ind w:right="816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ORGANISMOS DESCENTRALIZADOS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CARACTER ECONOMICO</w:t>
          </w:r>
        </w:p>
      </w:tc>
    </w:tr>
    <w:tr>
      <w:trPr>
        <w:cantSplit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cantSplit w:val="true"/>
      </w:trPr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>
        <w:cantSplit w:val="true"/>
      </w:trPr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INVERS. FINAN-CIERA</w:t>
          </w:r>
        </w:p>
      </w:tc>
      <w:tc>
        <w:tcPr>
          <w:tcW w:w="73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OTAL</w:t>
          </w:r>
        </w:p>
      </w:tc>
      <w:tc>
        <w:tcPr>
          <w:tcW w:w="794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07:00Z</dcterms:created>
  <dc:creator>Bruno Buyatti</dc:creator>
  <dc:description/>
  <dc:language>en-US</dc:language>
  <cp:lastModifiedBy>Evelina Gonzalez</cp:lastModifiedBy>
  <cp:lastPrinted>2007-02-02T17:45:00Z</cp:lastPrinted>
  <dcterms:modified xsi:type="dcterms:W3CDTF">2007-02-02T20:45:00Z</dcterms:modified>
  <cp:revision>6</cp:revision>
  <dc:subject/>
  <dc:title>ADMINISTRACION GUBERNAMENTAL</dc:title>
</cp:coreProperties>
</file>