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61.9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1.0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22.94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8.114.8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10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3.22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0.772.05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.13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13.90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342.83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34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3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3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66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94.390.63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1.23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35.62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3.865.35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3.86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003.1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00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0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3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28.949.15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9.949.15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6.3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4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0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1.78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1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6.4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6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9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4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4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5.762.4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7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86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5.762.4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7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862.472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1.01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05.64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0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4.46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178.89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724.96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903.85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6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5.3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3.58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03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54.0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55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78.1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1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02.1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08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3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1.6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79.5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7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1.6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79.5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71.13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83.0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817.3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30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27.16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6.84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677.3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8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9.0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9.023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49.00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4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99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993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3.5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3.5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4.14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88.9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48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7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88.93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480.71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80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75.74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6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3.2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99.27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99.276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7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7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5.783.42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090.1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814.5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62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92.1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48.6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24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5.773.24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6.773.24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8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978.128.055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402.651.92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380.779.9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6:00Z</dcterms:created>
  <dc:creator>Bruno Buyatti</dc:creator>
  <dc:description/>
  <dc:language>en-US</dc:language>
  <cp:lastModifiedBy>Evelina Gonzalez</cp:lastModifiedBy>
  <cp:lastPrinted>2007-02-02T17:47:00Z</cp:lastPrinted>
  <dcterms:modified xsi:type="dcterms:W3CDTF">2007-02-02T20:47:00Z</dcterms:modified>
  <cp:revision>2</cp:revision>
  <dc:subject/>
  <dc:title>Ingresos Tributarios</dc:title>
</cp:coreProperties>
</file>