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979.3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28.6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974.8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9.759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0.782.3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09.572.37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979.3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28.6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792.1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6.84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979.3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979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28.6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24.8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3.10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3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33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19.1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8.519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8.4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8.47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3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3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304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5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5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53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8.455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8.45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6.726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6.72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4.344.0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4.34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85.9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85.92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0.782.3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0.782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0.782.3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0.782.331</w:t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9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99.5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492.6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1.694.6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6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218.8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9.708.58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9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99.5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492.6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16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9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99.5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1.1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624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5.4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5.43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1.694.6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1.69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734.7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73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5.110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5.11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6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2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4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419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218.8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218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218.8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218.824</w:t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24.979.35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1.752.58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54.574.39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7.396.79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491.454.66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6.67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15.001.15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009.280.9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13"/>
      <w:gridCol w:w="113"/>
      <w:gridCol w:w="2835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tblHeader w:val="true"/>
        <w:cantSplit w:val="true"/>
      </w:trPr>
      <w:tc>
        <w:tcPr>
          <w:tcW w:w="12250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>
        <w:tblHeader w:val="true"/>
        <w:cantSplit w:val="true"/>
      </w:trPr>
      <w:tc>
        <w:tcPr>
          <w:tcW w:w="12250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13" w:type="dxa"/>
          <w:tcBorders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13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2835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02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2:00Z</dcterms:created>
  <dc:creator>Bruno Buyatti</dc:creator>
  <dc:description/>
  <dc:language>en-US</dc:language>
  <cp:lastModifiedBy>Evelina Gonzalez</cp:lastModifiedBy>
  <cp:lastPrinted>2007-02-02T17:47:00Z</cp:lastPrinted>
  <dcterms:modified xsi:type="dcterms:W3CDTF">2007-02-02T20:47:00Z</dcterms:modified>
  <cp:revision>3</cp:revision>
  <dc:subject/>
  <dc:title>Gastos Corrientes</dc:title>
</cp:coreProperties>
</file>