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6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744.81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8.1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16.91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4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647.86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017.9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11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620.0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06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3.8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5.098.88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721.2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9.2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42.2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5.1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057.81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63.4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2.2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145.1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23.6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219.7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666.18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24.8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6.2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63.7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69.64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00.63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967.12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37.47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34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221.3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22.02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885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68.0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9.09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40.1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7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652.94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03.8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96.0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851.2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5.9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90.5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857.6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5.626.1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013.4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775.3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38.6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947.9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6.238.48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14.93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22.2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541.4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3.9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07.9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820.50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47.0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721.06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476.3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9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713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8.496.80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595.7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1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27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14.6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704.67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99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56.23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88.2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495.43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338.9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61.9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35.2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26.5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76.8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969.51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522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66.9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57.64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670.77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38.9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995.94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908.1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50.9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18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3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674.83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3.301.5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636.0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823.0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719.6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2.3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2.913.69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89.3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49.8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12.3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0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373.57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414.2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96.6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032.1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79.2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4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1.250.59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5.031.6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468.8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89.9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3.317.44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129.4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91.2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36.3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094.0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5.9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2.616.99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45.30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14.7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55.08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634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9.18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878.6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81.8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39.2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91.4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3.285.06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04.06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2.4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475.53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213.2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6.348.3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1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772.1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6.983.84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351.6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707.43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73.7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0.796.3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196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3.960.25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41.11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4.6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07.99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0.0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5.2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3.9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20.001.82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74.2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7.411.6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63.5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4.1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382.2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111.8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8.177.61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04.52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68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14.2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3.099.99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47.1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7.661.88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7.443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986.6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18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5.646.65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24.979.35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01.752.58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54.574.39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77.396.79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491.454.66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66.679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7.443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15.001.15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009.280.9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56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2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>
        <w:cantSplit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 Y POR INCISO</w:t>
          </w:r>
        </w:p>
      </w:tc>
    </w:tr>
    <w:tr>
      <w:trPr>
        <w:cantSplit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52:00Z</dcterms:created>
  <dc:creator>Bruno Buyatti</dc:creator>
  <dc:description/>
  <dc:language>en-US</dc:language>
  <cp:lastModifiedBy>Evelina Gonzalez</cp:lastModifiedBy>
  <cp:lastPrinted>2007-02-02T17:48:00Z</cp:lastPrinted>
  <dcterms:modified xsi:type="dcterms:W3CDTF">2007-02-02T20:48:00Z</dcterms:modified>
  <cp:revision>4</cp:revision>
  <dc:subject/>
  <dc:title>Poder Legislativo Nacional</dc:title>
</cp:coreProperties>
</file>