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5.685.6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4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732.4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1.668.6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60.2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28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995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5.66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92.3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966.3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0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2.763.4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49.3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6.485.3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73.1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73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4.05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288.5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4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16.2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543.8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94.9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51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9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2.673.0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923.8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96.9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7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18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276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87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418.5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119.94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538.5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1.8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6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6.495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490.0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3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161.0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9.3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9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55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79.1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96.1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0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0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2.880.2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9.8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6.373.9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21.1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588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5.96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468.24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1.6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607.4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89.8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66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5.374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998.5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8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5.068.6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537.8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42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4.4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548.1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820.6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76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865.2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877.0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5.4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5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32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095.7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1.3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6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5.798.65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66.468.1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533.7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782.0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7.456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3.924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535.7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554.3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8.095.1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74.8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26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8.52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987.3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6.094.8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82.2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230.9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529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61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6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1.3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8.940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8.9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4.571.8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8.882.5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3.554.3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41.4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310.4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75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9.30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77.3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5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745.4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728.2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0.7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60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74.5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7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7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7.581.7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80.0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30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6.01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1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34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27.6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6.783.6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7.136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4.36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9.6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58.6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4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146.2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220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47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742.7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981.8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6.836.3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401.0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.870.6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17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4.44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1.285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75.3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6.829.0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4.4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2.25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3.096.8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17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777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2.781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3.9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30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01.9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2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617.9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871.9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599.7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230.3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785.7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1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6.615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50.1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77.2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27.3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4.9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04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83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5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66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96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0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63.3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46.2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909.5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124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746.9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781.8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32.4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27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0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0.782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0.782.3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4.218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4.218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5.00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36.847.34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748.519.17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71.304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663.53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38.455.99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810.782.33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4.609.572.376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47.116.08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481.694.676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66.679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04.218.82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399.708.58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.009.280.957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4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ind w:right="674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4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ind w:right="674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2:00Z</dcterms:created>
  <dc:creator>Bruno Buyatti</dc:creator>
  <dc:description/>
  <dc:language>en-US</dc:language>
  <cp:lastModifiedBy>Evelina Gonzalez</cp:lastModifiedBy>
  <cp:lastPrinted>2007-02-02T17:50:00Z</cp:lastPrinted>
  <dcterms:modified xsi:type="dcterms:W3CDTF">2007-02-02T20:50:00Z</dcterms:modified>
  <cp:revision>2</cp:revision>
  <dc:subject/>
  <dc:title>ADMINISTRACION GUBERNAMENTAL</dc:title>
</cp:coreProperties>
</file>