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891.368.0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229.202.7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37.834.7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29.9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5.2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5.2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63.90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98.1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.2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66.0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77.09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.05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47.395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91.711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4.315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47.395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91.711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4.315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5.170.4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1.198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028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.640.0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635.6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995.6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.697.2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.954.2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256.9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33.2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09.0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8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176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50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176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50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597.6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.327.3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729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105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59.1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653.6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.1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3.9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4,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82.6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9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12.3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9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91.6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79.3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4.312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.973.0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339.2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6.7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6.7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.017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.655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361.4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9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253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.676.1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5.3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14.6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7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4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.905.680.37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.228.175.8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322.495.48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os Ingresos que financia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>
        <w:cantSplit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9:00Z</dcterms:created>
  <dc:creator>Bruno Buyatti</dc:creator>
  <dc:description/>
  <dc:language>en-US</dc:language>
  <cp:lastModifiedBy>Evelina Gonzalez</cp:lastModifiedBy>
  <cp:lastPrinted>2007-01-25T18:46:00Z</cp:lastPrinted>
  <dcterms:modified xsi:type="dcterms:W3CDTF">2007-02-02T19:12:00Z</dcterms:modified>
  <cp:revision>3</cp:revision>
  <dc:subject/>
  <dc:title>Ingresos Corrientes</dc:title>
</cp:coreProperties>
</file>