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062"/>
        <w:gridCol w:w="1474"/>
        <w:gridCol w:w="1474"/>
        <w:gridCol w:w="1474"/>
        <w:gridCol w:w="851"/>
      </w:tblGrid>
      <w:tr>
        <w:trPr>
          <w:cantSplit w:val="true"/>
        </w:trPr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der Legislativo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635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46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3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ditoria General de la Na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635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46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3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</w:tr>
      <w:tr>
        <w:trPr>
          <w:cantSplit w:val="true"/>
        </w:trPr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esidencia de la Na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.465.24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.617.63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52.38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té Federal de Radiodifus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798.44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115.3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316.88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de Parques Naciona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.907.65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.737.42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.170.22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ndicatura General de la Na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819.51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360.63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41.12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toridad Regulatoria Nuclear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797.10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08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15.10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atro Nacional Cerva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174.68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48.74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74.06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blioteca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518.48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91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95.51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l Teatr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683.14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288.5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05.36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Promoción Turíst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.595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.03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4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ndo Nacional de las Ar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71.23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35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36.23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,8</w:t>
            </w:r>
          </w:p>
        </w:tc>
      </w:tr>
      <w:tr>
        <w:trPr>
          <w:cantSplit w:val="true"/>
        </w:trPr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l Interior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23.709.6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77.645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935.4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istro Nacional de las Person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.99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.163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16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Nacional de Migracion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.714.6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.837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122.4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ja de Retiros, Jubilaciones y Pensiones de la Policía Feder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4.001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9.645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64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</w:tr>
      <w:tr>
        <w:trPr>
          <w:cantSplit w:val="true"/>
        </w:trPr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Relaciones Exteriores, Comercio Internacionales y Cult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.339.76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.936.81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597.05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Actividades Espacia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.339.76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.936.81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597.05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3</w:t>
            </w:r>
          </w:p>
        </w:tc>
      </w:tr>
      <w:tr>
        <w:trPr>
          <w:cantSplit w:val="true"/>
        </w:trPr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Justicia  y Derechos Human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71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7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c/la Discriminación, la Xenofobia y el Racism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71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7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4</w:t>
            </w:r>
          </w:p>
        </w:tc>
      </w:tr>
      <w:tr>
        <w:trPr>
          <w:cantSplit w:val="true"/>
        </w:trPr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Defens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01.244.05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04.400.06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56.01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Geográfico Militar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867.05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458.06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.408.98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6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.de Ayuda Fin.P/Pago de Retiros y Pens.Militar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68.377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76.94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56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</w:tr>
      <w:tr>
        <w:trPr>
          <w:cantSplit w:val="true"/>
        </w:trPr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Economía y Produc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0.714.50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97.981.56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.267.05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encia Nacional de Desarrollo de Inversion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0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Valor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372.17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713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340.82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perintendencia de Seguros de la Na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.97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.612.53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61.46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0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Tecnología Agropecuari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8.026.00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9.706.7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80.74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.de Investig. y Desarrollo Pesquer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74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697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5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Tecnología Industr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.20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.177.2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975.2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Vitivinicultu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066.99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610.75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43.75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ficina Nac.de Control Comercial Agropecuari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075.36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180.4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.04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Semill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117.99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150.8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32.80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ibunal Fiscal de la Na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415.97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582.43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66.46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la Propiedad Industr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668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701.87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33.87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.Nac.de Sanidad y Calidad Agroalimentari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.05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.848.80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796.80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</w:tr>
      <w:tr>
        <w:trPr>
          <w:cantSplit w:val="true"/>
        </w:trPr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Planificación Federal, Inversión Pública y Servic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96.467.56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29.883.39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.415.83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Energía Atóm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.498.96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.668.38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169.41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l Agu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543.54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245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01.45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ional de Comunicacion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.041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.322.43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281.43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General de Fabricaciones Militar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.434.60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.501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66.39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Nacional de Vialida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29.679.47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16.238.43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.558.96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ibunal de Tasaciones de la Na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47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84.98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7.98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e Nac.de Obras Hídricas de Saneamient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0.863.45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2.452.16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588.70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Geológico Minero Argentin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910.59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851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40.40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e Nacional Regulador del G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093.16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.534.39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441.22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e Nacional Regulador de la Electricida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221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658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43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ganismo Regulador de Seguridad de Pres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66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1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4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Órgano de Control de Concesiones Via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.058.96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.927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.868.03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. de Regulación de Transporte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702.50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788.60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86.09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g.Regulador del Sist.Nac. de Aeropuer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909.27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5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590.72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9</w:t>
            </w:r>
          </w:p>
        </w:tc>
      </w:tr>
      <w:tr>
        <w:trPr>
          <w:cantSplit w:val="true"/>
        </w:trPr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Educación, Ciencia y Tecnologí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2.638.44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2.593.98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.955.54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undación Miguel Lill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748.09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91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61.90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ejo Nacional de Investigaciones Científicas y Técnic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.960.05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6.078.67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118.62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isión Nac.de Evaluación y Acreditación Universitari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30.29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605.31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5.01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</w:tr>
      <w:tr>
        <w:trPr>
          <w:cantSplit w:val="true"/>
        </w:trPr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.de Trabajo, Empleo y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194.924.48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233.410.09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38.485.61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4"/>
              </w:rPr>
              <w:t>Administración Nacional de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172.33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175.129.94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02.793.94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perintendencia de Riesgos del Trabaj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588.48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280.15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691.67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,0</w:t>
            </w:r>
          </w:p>
        </w:tc>
      </w:tr>
      <w:tr>
        <w:trPr>
          <w:cantSplit w:val="true"/>
        </w:trPr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Salu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68.645.27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21.093.86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.448.59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ntro Nacional de Reeducación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299.48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563.99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64.51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ospital Nacional Dr. Baldomero Sommer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423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10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7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. Nac. de Medicamentos, Alimentos y Tecnología Med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915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793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.12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. Nac. Central Unico Coordinador de Ablación e Implante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189.66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241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33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. Nac. de Lab. E Inst. de Salud Dr.Carlos Malbrán (ANLIS)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664.28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503.95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839.67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lonia Nacional Dr. Manuel A. Montes de O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050.74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020.86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70.12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Rehabilitación Psicofísica del Sur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135.62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759.98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4.36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Nacional de Rehabilita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017.24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29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76.76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de Programas Especia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7.080.87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0.914.80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.833.93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perintendencia de Servicios de Salu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.869.35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0.900.2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.030.89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9</w:t>
            </w:r>
          </w:p>
        </w:tc>
      </w:tr>
      <w:tr>
        <w:trPr>
          <w:cantSplit w:val="true"/>
        </w:trPr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Desarrollo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030.03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.038.11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008.08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Asociativismo y Economía Social  (INAES)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381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988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Nacional de Asuntos Indígen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649.03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050.11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401.08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2</w:t>
            </w:r>
          </w:p>
        </w:tc>
      </w:tr>
      <w:tr>
        <w:trPr>
          <w:cantSplit w:val="true"/>
        </w:trPr>
        <w:tc>
          <w:tcPr>
            <w:tcW w:w="31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.555.913.965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.582.340.544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026.426.579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u w:val="single"/>
        </w:rPr>
        <w:t>Nota</w:t>
      </w:r>
      <w:r>
        <w:rPr>
          <w:rFonts w:cs="Arial" w:ascii="Arial" w:hAnsi="Arial"/>
          <w:sz w:val="18"/>
        </w:rPr>
        <w:t>: se excluyen las transferencias automáticas a las provincias según Art.10 de la Ley N°26.1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140" w:hanging="0"/>
      <w:jc w:val="right"/>
      <w:rPr/>
    </w:pPr>
    <w:r>
      <w:rPr/>
      <w:t>Cuadro Nº 3</w:t>
    </w:r>
  </w:p>
  <w:tbl>
    <w:tblPr>
      <w:tblW w:w="8448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75"/>
      <w:gridCol w:w="1474"/>
      <w:gridCol w:w="1474"/>
      <w:gridCol w:w="1474"/>
      <w:gridCol w:w="851"/>
    </w:tblGrid>
    <w:tr>
      <w:trPr>
        <w:tblHeader w:val="true"/>
        <w:cantSplit w:val="true"/>
      </w:trPr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 E INSTITUCIONES DE SEGURIDAD SOCIAL</w:t>
          </w:r>
        </w:p>
      </w:tc>
    </w:tr>
    <w:tr>
      <w:trPr>
        <w:cantSplit w:val="true"/>
      </w:trPr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ENTIDAD</w:t>
          </w:r>
        </w:p>
      </w:tc>
    </w:tr>
    <w:tr>
      <w:trPr>
        <w:cantSplit w:val="true"/>
      </w:trPr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317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>
        <w:cantSplit w:val="true"/>
      </w:trPr>
      <w:tc>
        <w:tcPr>
          <w:tcW w:w="3175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ENTIDAD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6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7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spacing w:lineRule="exact" w:line="14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140" w:hanging="0"/>
      <w:jc w:val="right"/>
      <w:rPr/>
    </w:pPr>
    <w:r>
      <w:rPr/>
      <w:t>Cuadro Nº 3</w:t>
    </w:r>
  </w:p>
  <w:tbl>
    <w:tblPr>
      <w:tblW w:w="8448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75"/>
      <w:gridCol w:w="1474"/>
      <w:gridCol w:w="1474"/>
      <w:gridCol w:w="1474"/>
      <w:gridCol w:w="851"/>
    </w:tblGrid>
    <w:tr>
      <w:trPr>
        <w:tblHeader w:val="true"/>
        <w:cantSplit w:val="true"/>
      </w:trPr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 E INSTITUCIONES DE SEGURIDAD SOCIAL</w:t>
          </w:r>
        </w:p>
      </w:tc>
    </w:tr>
    <w:tr>
      <w:trPr>
        <w:cantSplit w:val="true"/>
      </w:trPr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ENTIDAD</w:t>
          </w:r>
        </w:p>
      </w:tc>
    </w:tr>
    <w:tr>
      <w:trPr>
        <w:cantSplit w:val="true"/>
      </w:trPr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317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>
        <w:cantSplit w:val="true"/>
      </w:trPr>
      <w:tc>
        <w:tcPr>
          <w:tcW w:w="3175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ENTIDAD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6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7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1:08:00Z</dcterms:created>
  <dc:creator>Bruno Buyatti</dc:creator>
  <dc:description/>
  <dc:language>en-US</dc:language>
  <cp:lastModifiedBy>Evelina Gonzalez</cp:lastModifiedBy>
  <cp:lastPrinted>2007-01-25T18:56:00Z</cp:lastPrinted>
  <dcterms:modified xsi:type="dcterms:W3CDTF">2007-02-06T14:51:00Z</dcterms:modified>
  <cp:revision>5</cp:revision>
  <dc:subject/>
  <dc:title>Poder Legislativo Nacional</dc:title>
</cp:coreProperties>
</file>