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05.17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49.510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4.333.3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0.060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9.729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.669.8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9.977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3.989.2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011.5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869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5.284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414.5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6.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877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89.7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2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16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8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12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0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4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822.9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1,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23.4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5.59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2.166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23.4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5.59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2.166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3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3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9.770.4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8.093.6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23.1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1.603.3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5.560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957.4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6.560.5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2.4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4.158.5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6.5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30.8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75.6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8.389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4.142.4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.753.3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8.389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4.142.4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.753.3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0.737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2.830.4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093.1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.867.5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2.812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945.2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7.308.7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5.147.7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839.0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3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25.6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45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6.9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168.1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,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414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78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1.236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71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348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543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55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.387.8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9.9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.8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928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2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.815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928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2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.815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3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555.913.9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2.340.54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26.426.5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8:00Z</dcterms:created>
  <dc:creator>Bruno Buyatti</dc:creator>
  <dc:description/>
  <dc:language>en-US</dc:language>
  <cp:lastModifiedBy>Evelina Gonzalez</cp:lastModifiedBy>
  <cp:lastPrinted>2007-01-25T18:41:00Z</cp:lastPrinted>
  <dcterms:modified xsi:type="dcterms:W3CDTF">2007-02-02T19:06:00Z</dcterms:modified>
  <cp:revision>3</cp:revision>
  <dc:subject/>
  <dc:title>Gastos Corrientes</dc:title>
</cp:coreProperties>
</file>