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163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230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66.9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45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3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16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2.9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67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4.4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54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829.6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5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33.617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1.692.6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48.075.1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6.260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78.386.1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126.0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34.5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807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72.5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37.98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61.180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23.197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788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821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32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473.3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8.072.8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599.4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88.4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80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91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989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144.1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54.7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9.349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8.857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507.9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571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64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92.5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43.2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97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54.3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43.902.2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4.104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202.1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67.6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52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715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639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238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598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49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693.6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44.0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76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55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79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6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30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2.317.4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5.25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2.937.4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555.913.9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582.340.54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26.426.57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140" w:hanging="0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>
        <w:cantSplit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8:00Z</dcterms:created>
  <dc:creator>Bruno Buyatti</dc:creator>
  <dc:description/>
  <dc:language>en-US</dc:language>
  <cp:lastModifiedBy>Evelina Gonzalez</cp:lastModifiedBy>
  <cp:lastPrinted>2007-01-25T18:40:00Z</cp:lastPrinted>
  <dcterms:modified xsi:type="dcterms:W3CDTF">2007-02-02T19:06:00Z</dcterms:modified>
  <cp:revision>3</cp:revision>
  <dc:subject/>
  <dc:title>ADMINISTRACION GUBERNAMENTAL</dc:title>
</cp:coreProperties>
</file>