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305.916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75.452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9.535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39.9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222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82.9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43.862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57.885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85.9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96.134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65.056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8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8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3.822.6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20.0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519.2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15.7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88.0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5.5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215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68.8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77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56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077.9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534.8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56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9.549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874.6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.675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63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9.614.4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6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241.9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.121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0.120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.6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02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3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5.6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261.3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82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.378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2.215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420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2.215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0.636.6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420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30.4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27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202.8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3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791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854.9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3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98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71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72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14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7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,2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.9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,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7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419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73.3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4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.419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,6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.463.447.38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380.779.982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917.332.5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 xml:space="preserve">: se excluyen los Ingresos que financian las Transferencias automáticas a las Provincias según Art.10 de la Ley N°26.198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7:00Z</dcterms:created>
  <dc:creator>Bruno Buyatti</dc:creator>
  <dc:description/>
  <dc:language>en-US</dc:language>
  <cp:lastModifiedBy>Evelina Gonzalez</cp:lastModifiedBy>
  <cp:lastPrinted>2007-01-25T18:39:00Z</cp:lastPrinted>
  <dcterms:modified xsi:type="dcterms:W3CDTF">2007-02-02T19:04:00Z</dcterms:modified>
  <cp:revision>3</cp:revision>
  <dc:subject/>
  <dc:title>Ingresos Corrientes</dc:title>
</cp:coreProperties>
</file>