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70.534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24.979.3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.444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631.5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1.752.5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121.0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0.211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4.574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363.0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6.404.3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7.396.7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.007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89.655.0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91.454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1.799.5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063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6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4.384.7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6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.6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20.880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5.001.1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4.120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686.880.2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009.280.95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322.400.6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7:00Z</dcterms:created>
  <dc:creator>Bruno Buyatti</dc:creator>
  <dc:description/>
  <dc:language>en-US</dc:language>
  <cp:lastModifiedBy>Evelina Gonzalez</cp:lastModifiedBy>
  <cp:lastPrinted>2007-01-25T18:38:00Z</cp:lastPrinted>
  <dcterms:modified xsi:type="dcterms:W3CDTF">2007-02-02T19:04:00Z</dcterms:modified>
  <cp:revision>3</cp:revision>
  <dc:subject/>
  <dc:title>Gastos en Personal</dc:title>
</cp:coreProperties>
</file>