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.431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.647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16.3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7.164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098.8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933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346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711.1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.722.8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.666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056.6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740.6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857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116.9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65.052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26.238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186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es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345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969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23.6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.326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.670.7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655.8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5.344.8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92.913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568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670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3.285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614.6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82.938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6.983.8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4.045.3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7.003.6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3.960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6.956.6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9.823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20.001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178.1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3.663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8.177.6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513.8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lang w:val="es-AR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10.102.7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17.661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7.559.1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6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66.758.4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5.646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1.111.8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686.880.2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009.280.9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322.400.6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7:00Z</dcterms:created>
  <dc:creator>Bruno Buyatti</dc:creator>
  <dc:description/>
  <dc:language>en-US</dc:language>
  <cp:lastModifiedBy>Evelina Gonzalez</cp:lastModifiedBy>
  <cp:lastPrinted>2007-01-25T18:38:00Z</cp:lastPrinted>
  <dcterms:modified xsi:type="dcterms:W3CDTF">2007-02-02T19:03:00Z</dcterms:modified>
  <cp:revision>3</cp:revision>
  <dc:subject/>
  <dc:title>Poder Legislativo Nacional</dc:title>
</cp:coreProperties>
</file>