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60.970.4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09.572.3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8.601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29.698.1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36.847.3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7.149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68.734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2.979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.244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0.716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3.100.6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383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3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3.206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8.519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313.0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16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5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0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58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8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.90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.39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.90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.39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95.686.1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38.455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2.769.8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1.992.4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6.726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4.733.5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5.595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4.344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8.748.8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098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85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8.339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0.782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2.442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8.339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0.782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2.442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25.909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99.708.5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6.201.2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42.3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116.0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.126.2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0.862.4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624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.237.8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79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35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944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3.062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1.694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632.1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650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734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5.915.7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1.918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5.110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192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063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4.384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6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2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3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.461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042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2.541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4.218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677.5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2.541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4.218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677.5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86.880.2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9.280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22.400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7:00Z</dcterms:created>
  <dc:creator>Bruno Buyatti</dc:creator>
  <dc:description/>
  <dc:language>en-US</dc:language>
  <cp:lastModifiedBy>Evelina Gonzalez</cp:lastModifiedBy>
  <cp:lastPrinted>2007-01-25T18:33:00Z</cp:lastPrinted>
  <dcterms:modified xsi:type="dcterms:W3CDTF">2007-02-02T19:03:00Z</dcterms:modified>
  <cp:revision>3</cp:revision>
  <dc:subject/>
  <dc:title>Gastos Corrientes</dc:title>
</cp:coreProperties>
</file>