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9.650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5.663.9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013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139.0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85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46.7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689.1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4.058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369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31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295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983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059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873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13.7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26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6.495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69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35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550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14.9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5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4.8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673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704.2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31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1.402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59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4.264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5.374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110.3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7.728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496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767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28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9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381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322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75.544.2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53.924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8.380.6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5.169.7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8.521.7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351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9.952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0.612.1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660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9.505.7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8.940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.434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6.450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99.306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855.8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052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689.0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636.9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1.133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6.011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5.121.8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9.363.1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364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001.2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917.4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.479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438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7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0.959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61.285.9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326.4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4.884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2.781.5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897.2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769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424.9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.344.1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669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86.615.8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6.3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50.0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832.2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082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.847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04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99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.007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124.5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.883.1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15.0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709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805.7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6.51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0.7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3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20.880.6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5.001.1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.120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.686.880.2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009.280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322.400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6:00Z</dcterms:created>
  <dc:creator>Bruno Buyatti</dc:creator>
  <dc:description/>
  <dc:language>en-US</dc:language>
  <cp:lastModifiedBy>Evelina Gonzalez</cp:lastModifiedBy>
  <dcterms:modified xsi:type="dcterms:W3CDTF">2007-02-02T19:02:00Z</dcterms:modified>
  <cp:revision>3</cp:revision>
  <dc:subject/>
  <dc:title>ADMINISTRACION GUBERNAMENTAL</dc:title>
</cp:coreProperties>
</file>