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785.069.2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294.018.5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08.949.2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069.94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198.18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8.2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07.765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56.030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351.7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658.046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26.377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431.6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.71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.65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562.176.1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42.154.1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9.9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46.557.6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665.826.6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080.7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20.51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06.58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86.0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5.101.4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69.738.4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74.6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87.407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6.811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59.403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87.407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46.811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59.403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8.993.1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8.441.7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448.5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159.2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2.670.6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511.3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785.2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.977.7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192.4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048.6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.793.3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744.6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254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162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907.3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254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162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907.3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1.147.3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9.202.0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.054.6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.736.5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.775.7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.039.1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6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2.14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10.8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5.3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4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.324.6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.216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95.108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51.6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2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2.3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.02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3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5.6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053.0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953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.099.4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9.969.4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7.847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.122.3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81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18.2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36.8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81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18.2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36.8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5.816.1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8.526.9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10.8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9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.110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819.1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42.1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14.1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71.9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67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.6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0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7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.0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.895.038.7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.391.865.74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496.826.98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 xml:space="preserve">: se excluyen los Ingresos que financian las Transferencias automáticas a las Provincias según Art.10 de la Ley N°26.198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7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7:00Z</dcterms:created>
  <dc:creator>Bruno Buyatti</dc:creator>
  <dc:description/>
  <dc:language>en-US</dc:language>
  <cp:lastModifiedBy>Bruno Buyatti</cp:lastModifiedBy>
  <dcterms:modified xsi:type="dcterms:W3CDTF">2007-02-02T19:05:00Z</dcterms:modified>
  <cp:revision>4</cp:revision>
  <dc:subject/>
  <dc:title>Ingresos Corrientes</dc:title>
</cp:coreProperties>
</file>