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14.127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21.345.3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7.218.2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09.672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02.836.3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3.163.5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165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857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91.8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4.011.0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9.547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535.9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053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6.319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265.3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557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149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91.8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.412.2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491.5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79.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6.783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2.431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647.5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703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.533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30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614.6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0.533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19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.800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398.9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598.4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.739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4.890.9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151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6.893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6.796.1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902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960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7.152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191.6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514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323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808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981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057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075.9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2.807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6.961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154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148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612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64.1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.357.9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495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38.0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035.6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8.775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1.260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8.374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2.916.4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542.0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0.846.5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497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651.3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3.241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6.882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641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911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708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.203.5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7.292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896.7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604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1.942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61.017.5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075.0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846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880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.966.0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49.798.7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8.055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256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469.596.1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51.769.3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5:00Z</dcterms:created>
  <dc:creator>Bruno Buyatti</dc:creator>
  <dc:description/>
  <dc:language>en-US</dc:language>
  <cp:lastModifiedBy>Evelina Gonzalez</cp:lastModifiedBy>
  <cp:lastPrinted>2007-02-02T17:23:00Z</cp:lastPrinted>
  <dcterms:modified xsi:type="dcterms:W3CDTF">2007-02-02T20:23:00Z</dcterms:modified>
  <cp:revision>4</cp:revision>
  <dc:subject/>
  <dc:title>Capital Federal - Ciudad de Buenos Aires</dc:title>
</cp:coreProperties>
</file>