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50.512.5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68.968.5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8.456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2.935.6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424.1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.488.5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7.093.5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27.356.2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.262.7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7.127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5.138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010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297.269.9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158.323.5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61.053.6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5.590.8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3.184.8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08.90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33.74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4.8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6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.469.596.1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.221.365.45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751.769.30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u w:val="single"/>
        </w:rPr>
        <w:t>Nota</w:t>
      </w:r>
      <w:r>
        <w:rPr>
          <w:rFonts w:cs="Arial" w:ascii="Arial" w:hAnsi="Arial"/>
          <w:sz w:val="18"/>
        </w:rPr>
        <w:t>: se excluyen las transferencias automáticas a las provincias según Art.10 de la Ley N°26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>
        <w:cantSplit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05:00Z</dcterms:created>
  <dc:creator>Bruno Buyatti</dc:creator>
  <dc:description/>
  <dc:language>en-US</dc:language>
  <cp:lastModifiedBy>Evelina Gonzalez</cp:lastModifiedBy>
  <cp:lastPrinted>2007-02-02T17:23:00Z</cp:lastPrinted>
  <dcterms:modified xsi:type="dcterms:W3CDTF">2007-02-02T20:24:00Z</dcterms:modified>
  <cp:revision>4</cp:revision>
  <dc:subject/>
  <dc:title>Gastos en Personal</dc:title>
</cp:coreProperties>
</file>