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066.4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.116.8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050.3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7.164.8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5.098.8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.933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346.6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.057.8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711.1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.428.3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347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19.6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740.6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.857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116.9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02.514.8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21.108.4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593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es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9.265.8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4.529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263.6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307.0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.836.7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9.6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0.473.3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8.279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806.3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9.258.67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52.777.1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518.5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14.804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87.36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2.564.3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88.042.6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5.357.2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7.314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25.687.1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12.827.6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7.140.5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0.343.5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0.872.8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.529.3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5.129.6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56.457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1.328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8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4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9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25.579.4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1.027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4.551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469.596.1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1.769.3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5:00Z</dcterms:created>
  <dc:creator>Bruno Buyatti</dc:creator>
  <dc:description/>
  <dc:language>en-US</dc:language>
  <cp:lastModifiedBy>Evelina Gonzalez</cp:lastModifiedBy>
  <cp:lastPrinted>2007-01-25T19:00:00Z</cp:lastPrinted>
  <dcterms:modified xsi:type="dcterms:W3CDTF">2007-02-02T18:58:00Z</dcterms:modified>
  <cp:revision>4</cp:revision>
  <dc:subject/>
  <dc:title>Poder Legislativo Nacional</dc:title>
</cp:coreProperties>
</file>