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>
          <w:cantSplit w:val="true"/>
        </w:trPr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13" w:hanging="113"/>
              <w:rPr/>
            </w:pPr>
            <w:r>
              <w:rPr/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769.418.6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994.157.6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24.739.0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19.758.1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46.577.2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6.819.0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48.712.5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66.968.5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8.256.0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69.586.7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78.385.0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.798.3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8.8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3.5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5.2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,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66.083.4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99.308.9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3.225.4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48.166.4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74.8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6.712.5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5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0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5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40.4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25.8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85.4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924.336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996.900.9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72.564.5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924.336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996.900.9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72.564.5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27.1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0.8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3.6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27.1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0.8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3.6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7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6.7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7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6.7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855.456.5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46.549.6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91.093.0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23.595.8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92.286.8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8.691.0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Unidades Famili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71.752.2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56.845.3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.906.9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Instituciones Privadas Sin Fines de Luc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31.028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39.04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.019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Empresas Priva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0.815.3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6.393.4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.578.1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42.155.7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46.746.0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4.590.2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83.769.3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11.208.6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.439.2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.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7.877.4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8.576.2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698.8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Provincias y Municip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20.508.9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96.961.1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.547.8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.705.0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516.7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11.7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>
          <w:cantSplit w:val="true"/>
        </w:trPr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00.177.5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27.207.7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2.969.7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5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87.109.8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39.928.8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819.0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18.171.1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07.772.4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601.2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13.7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0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669.6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124.9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012.3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.112.6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,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17.476.8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14.872.9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.396.0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21.7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.757.7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1.264.0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Unidades Famili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7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0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Inst.Privadas Sin Fines de Luc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114.0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529.4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1.584.5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Empresas Priva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470.6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.141.2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9.329.3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96.461.0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85.266.2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.805.1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726.1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40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318.1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6.321.5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1.311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989.6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Provincias y Municip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37.413.3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02.547.0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133.6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9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4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7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5.590.8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2.40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23.184.8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1.75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.41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13.3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9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.257.9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.21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042.9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1</w:t>
            </w:r>
          </w:p>
        </w:tc>
      </w:tr>
      <w:tr>
        <w:trPr>
          <w:cantSplit w:val="true"/>
        </w:trPr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.469.596.15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.221.365.45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751.769.30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u w:val="single"/>
        </w:rPr>
        <w:t>Nota</w:t>
      </w:r>
      <w:r>
        <w:rPr>
          <w:rFonts w:cs="Arial" w:ascii="Arial" w:hAnsi="Arial"/>
          <w:sz w:val="18"/>
        </w:rPr>
        <w:t>: se excluyen las transferencias automáticas a las provincias según Art.10 de la Ley N°26.198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 (cont.)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13"/>
      <w:gridCol w:w="113"/>
      <w:gridCol w:w="3062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561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tblHeader w:val="true"/>
        <w:cantSplit w:val="true"/>
      </w:trPr>
      <w:tc>
        <w:tcPr>
          <w:tcW w:w="8561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>
        <w:tblHeader w:val="true"/>
        <w:cantSplit w:val="true"/>
      </w:trPr>
      <w:tc>
        <w:tcPr>
          <w:tcW w:w="8561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tblHeader w:val="true"/>
        <w:cantSplit w:val="true"/>
      </w:trPr>
      <w:tc>
        <w:tcPr>
          <w:tcW w:w="3288" w:type="dxa"/>
          <w:gridSpan w:val="3"/>
          <w:tcBorders>
            <w:lef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2948" w:type="dxa"/>
          <w:gridSpan w:val="2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  <w:tc>
        <w:tcPr>
          <w:tcW w:w="1474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</w:tr>
    <w:tr>
      <w:trPr/>
      <w:tc>
        <w:tcPr>
          <w:tcW w:w="113" w:type="dxa"/>
          <w:tcBorders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3062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1474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1474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1474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85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>
        <w:cantSplit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>
        <w:cantSplit w:val="true"/>
      </w:trPr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113" w:hanging="113"/>
      <w:outlineLvl w:val="0"/>
    </w:pPr>
    <w:rPr>
      <w:rFonts w:ascii="Arial" w:hAnsi="Arial" w:cs="Arial"/>
      <w:b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04:00Z</dcterms:created>
  <dc:creator>Bruno Buyatti</dc:creator>
  <dc:description/>
  <dc:language>en-US</dc:language>
  <cp:lastModifiedBy>Evelina Gonzalez</cp:lastModifiedBy>
  <dcterms:modified xsi:type="dcterms:W3CDTF">2007-02-02T18:58:00Z</dcterms:modified>
  <cp:revision>3</cp:revision>
  <dc:subject/>
  <dc:title>Gastos Corrientes</dc:title>
</cp:coreProperties>
</file>