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9.813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5.893.9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080.6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139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85.8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46.7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5.789.1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8.329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540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312.0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295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83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059.9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8.873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13.7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9.971.8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857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85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298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317.8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19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569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429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9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673.0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704.2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31.1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51.402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5.962.0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59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4.264.0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5.374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110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7.728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4.496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767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28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768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39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381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322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1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109.161.7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35.617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26.455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1.429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6.907.8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.478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4.486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69.419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932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57.488.7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350.120.8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2.632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9.239.0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6.127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6.888.7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25.4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1.761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236.4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3.722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4.291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9.430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9.363.1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364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001.2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906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623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83.3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60.309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0.14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34.4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4.456.1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5.745.9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1.289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712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22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589.7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9.571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0.720.2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14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217.7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584.7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36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487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285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798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057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.818.1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.239.0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815.0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661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153.7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3.992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205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5.786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8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8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8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469.596.1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1.769.3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364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4:00Z</dcterms:created>
  <dc:creator>Bruno Buyatti</dc:creator>
  <dc:description/>
  <dc:language>en-US</dc:language>
  <cp:lastModifiedBy>Bruno Buyatti</cp:lastModifiedBy>
  <cp:lastPrinted>2007-01-25T18:26:00Z</cp:lastPrinted>
  <dcterms:modified xsi:type="dcterms:W3CDTF">2007-02-02T18:59:00Z</dcterms:modified>
  <cp:revision>3</cp:revision>
  <dc:subject/>
  <dc:title>ADMINISTRACION GUBERNAMENTAL</dc:title>
</cp:coreProperties>
</file>