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062"/>
        <w:gridCol w:w="1474"/>
        <w:gridCol w:w="1474"/>
        <w:gridCol w:w="1474"/>
        <w:gridCol w:w="851"/>
      </w:tblGrid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785.069.2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294.018.5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08.949.2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069.94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198.18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8.2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87.407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46.811.2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59.403.8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8.993.1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8.441.7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448.5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.254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.162.0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907.3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1.147.3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9.202.0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.054.6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.324.6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216.5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95.108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769.418.6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994.157.6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24.739.0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19.758.1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46.577.2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6.819.0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66.083.4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99.308.9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3.225.4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57.447.7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50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.052.2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90.718.7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24.3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.660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16.9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29.9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12.9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24.336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96.900.9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72.564.5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27.1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0.8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3.6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7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6.7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855.456.5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46.549.6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91.093.0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ado Econonomico : Ahorro/Desahorro (I - II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15.650.6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99.860.8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.210.2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9.969.4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7.847.1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.122.3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81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18.2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36.8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5.816.1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8.526.9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10.8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67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.6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00.177.5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27.207.7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2.969.7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87.109.8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39.928.8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819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17.476.8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14.872.9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396.0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5.590.8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2.40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23.184.8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895.038.7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391.865.7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96.826.9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469.596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221.365.4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51.769.3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ado Financiero antes de Contribuciones. (VI - VII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25.442.6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0.500.2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.057.6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73.198.0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70.256.0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97.057.9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73.198.0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70.256.0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97.057.9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25.442.6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0.500.2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.057.6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844.573.3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07.483.1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2.909.7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57.288.9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4.649.0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802.639.9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7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396.667.8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085.408.1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88.740.2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0.616.5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7.42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809.4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270.015.9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377.983.4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07.967.4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3.818.4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01.825.4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8.006.9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475.5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08.73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33.1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0.616.5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7.42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809.4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Nota</w:t>
      </w:r>
      <w:r>
        <w:rPr>
          <w:rFonts w:cs="Arial" w:ascii="Arial" w:hAnsi="Arial"/>
          <w:sz w:val="18"/>
        </w:rPr>
        <w:t xml:space="preserve">: se excluyen los Ingresos y Gastos correspondientes a las Transferencias automáticas a las Provincias según Art.10 de la Ley N°26.198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  <w:tab w:val="right" w:pos="8505" w:leader="none"/>
      </w:tabs>
      <w:suppressAutoHyphens w:val="true"/>
      <w:ind w:right="-1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 (cont.)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>
        <w:cantSplit w:val="true"/>
      </w:trPr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  <w:tab w:val="right" w:pos="8505" w:leader="none"/>
      </w:tabs>
      <w:suppressAutoHyphens w:val="true"/>
      <w:ind w:right="-1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>
        <w:cantSplit w:val="true"/>
      </w:trPr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02:00Z</dcterms:created>
  <dc:creator>Bruno Buyatti</dc:creator>
  <dc:description/>
  <dc:language>en-US</dc:language>
  <cp:lastModifiedBy>Evelina Gonzalez</cp:lastModifiedBy>
  <cp:lastPrinted>2007-01-25T18:20:00Z</cp:lastPrinted>
  <dcterms:modified xsi:type="dcterms:W3CDTF">2007-02-02T18:56:00Z</dcterms:modified>
  <cp:revision>3</cp:revision>
  <dc:subject/>
  <dc:title>I) Ingresos Corrientes</dc:title>
</cp:coreProperties>
</file>