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2.428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6.200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116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7.809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8.581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2.647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i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5.09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5.09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446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3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747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05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446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3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747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05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6.65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996.6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426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4.940.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9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0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6.34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i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165.4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165.4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46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i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379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51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100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i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19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39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3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134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155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15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3.1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3.1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35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673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4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6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73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560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360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3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6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98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8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1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1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Promoción Turís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9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9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5.11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9.39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851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46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4.8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5.11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9.39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851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46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4.8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36.357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8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0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20.53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21.10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588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295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870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469.0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2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721.0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721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6.849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8.309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8.30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0.704.6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0.704.6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0.70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795.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5.495.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5.49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. y Pensiones de la Policía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7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9.6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iones Exteriores, Comercio Internacionales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0.414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9.717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4.52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3.037.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1.780.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5.59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376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936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93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912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221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7.804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2.836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858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858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89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5.641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0.674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0.674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c/la Discriminación, la Xenofobia y el Rac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70.177.8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3.3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292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8.8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62.693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88.27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812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5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339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33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e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2.249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000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41.250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41.25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5.705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7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3.317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3.317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5.798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81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2.616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2.61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5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768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35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34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58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5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2.0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6.9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326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2.859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71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0.945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539.4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292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831.9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2.777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7.247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458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5.254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39.4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199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03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9.29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gencia Nacional de Desarrollo de Inver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742.5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742.5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74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9.706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9.706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9.7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7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47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1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59.7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610.7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61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ficina Nacional de Control Comercial Agropecu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3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3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3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Semill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6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82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82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601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601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60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448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448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2.64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15.727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5.103.4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1.665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2.668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65.165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1.811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2.203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7.368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14.801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7.4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45.266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4.552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944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80.211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88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30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068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6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694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694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69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1.512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2.171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7.972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09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09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13.068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1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84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170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719.9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8.89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62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62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45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8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34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34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3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8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8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9.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9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31.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31.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3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99.241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19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17.058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2.7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8.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15.357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08.044.8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19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24.464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2.7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8.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22.763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undación Miguel Li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701.6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6.078.6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6.07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05.3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05.3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94.041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880.893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9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364.466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66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8.36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912.827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0.441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9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9.973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8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6.0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76.01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sz w:val="12"/>
              </w:rPr>
              <w:t>Administración Nac.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4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852.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896.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2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2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908.53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280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280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9.096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171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5.716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29.753.5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37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281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119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70.87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1.984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3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1.055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28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281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010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1.065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63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63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7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 Nac. Central Unico Coordinador de Ablación e Impl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222.9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39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5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520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520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5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48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97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9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Rehabilit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9.414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0.914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0.9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130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130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130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.653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3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19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91.299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56.457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72.603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3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19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24.056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89.21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50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50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4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77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4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77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1.027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1.027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1.02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1.027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1.027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1.02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.266.065.31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.380.776.02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768.220.1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931.229.89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5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9.196.291.35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2.287.6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892.786.47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025.074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9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, ENTIDAD Y FUENTE DE FINANCIAMIENTO</w:t>
          </w:r>
        </w:p>
      </w:tc>
    </w:tr>
    <w:tr>
      <w:trPr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9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, ENTIDAD Y FUENTE DE FINANCIAMIENTO</w:t>
          </w:r>
        </w:p>
      </w:tc>
    </w:tr>
    <w:tr>
      <w:trPr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10:00Z</dcterms:created>
  <dc:creator>Oficina Nacional de Presupuesto</dc:creator>
  <dc:description/>
  <dc:language>en-US</dc:language>
  <cp:lastModifiedBy>Evelina Gonzalez</cp:lastModifiedBy>
  <cp:lastPrinted>2007-02-02T17:29:00Z</cp:lastPrinted>
  <dcterms:modified xsi:type="dcterms:W3CDTF">2007-02-06T14:45:00Z</dcterms:modified>
  <cp:revision>5</cp:revision>
  <dc:subject/>
  <dc:title>Poder Legislativo Nacional</dc:title>
</cp:coreProperties>
</file>