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4.383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16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375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1.116.86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744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8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16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647.86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65.017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31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620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10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04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65.098.88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017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20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1.721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59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842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75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3.057.81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721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9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2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57.81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9.676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469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9.138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261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.020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6.347.93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24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6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63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9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466.48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37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3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00.67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8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9.09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0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55.19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5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3.17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70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5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3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37.42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39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63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3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74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3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8.5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5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6.203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996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4.851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815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990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4.857.6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03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96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851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5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90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57.6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70.04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6.301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3.5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4.284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46.899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21.108.4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14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22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4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07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870.50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4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21.06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476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309.8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595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2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14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704.67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9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56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88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495.43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9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9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5.862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956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8.365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2.925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8.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54.529.51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es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338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1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35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6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592.70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3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4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0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9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36.81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4.270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076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778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9.0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2.836.77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38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90.94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908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50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18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74.8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/la Discriminació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09.05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5.330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6.355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7.31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80.143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88.279.69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89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49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12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339.50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414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396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32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9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250.59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031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68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89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317.44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129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91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36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9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5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616.99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45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14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55.08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8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1.024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568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0.747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8.673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2.690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52.777.19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634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9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878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81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39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293.6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6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2.53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9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06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06.75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77.2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3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0.75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3.4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9.8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7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2.43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1.87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1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31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648.8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4.765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332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2.57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99.361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18.700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0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4.4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287.368.36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04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2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75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213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6.348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0.211.64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46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5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30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43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68.38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4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4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9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5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1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94.43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83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0.60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3.068.74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7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98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3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25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452.16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30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34.39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9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92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9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1.60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1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0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5.090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02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9.23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407.812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15.357.25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51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07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73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0.796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2.763.2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02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5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78.67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1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7.854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40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6.794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260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956.516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912.827.67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41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4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707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6.011.8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616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1.158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08.535.7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2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0.15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9.389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5.29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3.01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504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74.388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70.872.8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7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411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63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4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382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65.81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8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e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7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1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3.95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2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20.86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0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7.98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0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6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049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914.8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2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30.44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2.77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7.3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978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95.868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56.457.88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04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14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3.099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9.214.76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7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6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77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77.44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0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8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36.986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8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01.027.65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986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1.027.65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68.968.5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35.424.13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27.356.2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25.138.95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.158.323.5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72.406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33.748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15:00Z</dcterms:created>
  <dc:creator>evagon</dc:creator>
  <dc:description/>
  <dc:language>en-US</dc:language>
  <cp:lastModifiedBy>Evelina Gonzalez</cp:lastModifiedBy>
  <cp:lastPrinted>2007-02-02T17:26:00Z</cp:lastPrinted>
  <dcterms:modified xsi:type="dcterms:W3CDTF">2007-02-06T14:42:00Z</dcterms:modified>
  <cp:revision>5</cp:revision>
  <dc:subject/>
  <dc:title>Poder Legislativo Nacional</dc:title>
</cp:coreProperties>
</file>