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37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383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2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34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25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1.116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74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9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3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283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6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793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3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76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919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4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630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8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28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029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206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4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9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9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9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5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40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40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Social Integral al Personal del Congres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6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6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. s/ el funcionamiento del Sist.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8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8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99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35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30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607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59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59.16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76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76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7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7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0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0.49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47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47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4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4.79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1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1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1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53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28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3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3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7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7.91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4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7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7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62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6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4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1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5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16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5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5.0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2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0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5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5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74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202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7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999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236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87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79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124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3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428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428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4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4.80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152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756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9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935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995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1.13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29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6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6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98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986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6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676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70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379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39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61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55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9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1.99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34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4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3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56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89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3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76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46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64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26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91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21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54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6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6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2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2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1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9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98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2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1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7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8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74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74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9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43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43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1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9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52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52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8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2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.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8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2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9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85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0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8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9.43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36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3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0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28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43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26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2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9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9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7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-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1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2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4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6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6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9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4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6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6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. Históricas sobre Juan Domingo Per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4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4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1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1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6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6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70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93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9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5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1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67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2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7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7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41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9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4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6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4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1.2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39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8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8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39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8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8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8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8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7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7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33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6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8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6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7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05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3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6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2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2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0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7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4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9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7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0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99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879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31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625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9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97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3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1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2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6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7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7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68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55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3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2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1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3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7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7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6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6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4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54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54.50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50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0.047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89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8.237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4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2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4.93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4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74.63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1.10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46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0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8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3.96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7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0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73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74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41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9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3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4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1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522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41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9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7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4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6.74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9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00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4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8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25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5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4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70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03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9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0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9.476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3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4.409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5.101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30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25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65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66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80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454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72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3.180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3.791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7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6.36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Médica Sanitaria al Personal Policial y su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61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92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92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0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34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70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50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6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5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7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41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38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70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6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96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59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21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7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7.73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24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007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2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010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155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2.75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52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352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97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6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6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3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6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6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41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1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1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1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7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14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60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53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49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5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76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29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29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3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9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9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70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0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0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8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de Seguridad de la Naveg. de Policía de Seg.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67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526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956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4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40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65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6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3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19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19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3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.y  Egr. de Personas en el Territ. N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3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04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137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68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862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20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883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021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508.39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52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33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97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03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96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6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59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5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05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39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5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144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2.79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157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00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992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996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336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33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3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3.03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8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86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7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5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0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. Económ.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77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4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5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5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25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8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7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6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90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88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5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1.80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3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0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31.80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27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87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857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180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83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87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0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22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9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1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4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95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62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6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77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3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3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13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30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0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95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2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7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3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3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4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5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36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95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4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6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1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7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7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1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908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6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477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826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6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4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9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1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86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0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244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31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76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76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90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641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64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22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22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3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9.057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6.924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5.981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4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7.288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13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90.82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8.27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178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76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9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5.3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3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35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82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31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42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2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3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41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1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511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1.25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55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542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70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71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417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135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5.5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5.641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64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64.03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2.50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09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99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8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120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50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29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58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65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24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24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3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410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92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9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31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31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9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5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031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912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3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31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773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6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739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758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82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55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1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595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808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49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1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1.2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10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23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84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3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617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37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62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62.02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9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9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9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7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5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2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2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4.12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6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99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870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1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2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4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71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5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418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038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456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458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59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12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5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16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3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5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5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30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8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8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529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6.94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3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8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51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09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09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54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83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29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53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82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82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77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49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8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5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95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28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3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6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6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24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7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2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4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86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87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91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91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9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3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0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39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39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39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1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1.88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2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024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96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99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54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751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89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25.76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2.77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3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825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60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4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11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1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174.89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9.2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08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8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595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605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5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32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38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59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78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62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40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07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0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6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6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8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80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59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81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8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80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08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48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3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0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5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9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.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0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9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1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8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5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5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11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5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1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2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0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0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9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6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3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6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3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9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9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7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9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9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404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6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4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4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1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8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8.80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4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19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38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36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52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1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64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52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817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265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8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83.12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14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3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3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7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7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7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7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3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62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0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. y Transf.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3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3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3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22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793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7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6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3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99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22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47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8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1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0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1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6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4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40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40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4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. Productos Farmacológ.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9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65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1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57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57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1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08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12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20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20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5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6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608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374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3.25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362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5.37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450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1.006.33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7.36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04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05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09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053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873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865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294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338.57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0.211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3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32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96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41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75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8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0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0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2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2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4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4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34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3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8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8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63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58.64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7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0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3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1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1.63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9.36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5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2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y Ejecu.de la Política Geológico-Minera(BID AR-L1026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3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9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97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9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7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2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2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52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505.79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2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5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5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51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3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y Ejec.de Políticas de Transp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1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4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4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3.437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32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90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235.45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7.67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3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7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7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7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08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88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7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74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0.041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4.89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736.89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5.77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. Hídricas y Viales p/ el Des.Integrador del Norte Gran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16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4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. Energéticas para el Des. Integrador del Norte Gran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9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96.2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. para "Más Escuelas, Mejor Educación"(BID 134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3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9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9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9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24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45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25.98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Conduc. de Polít.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38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9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3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36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9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2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846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59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9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4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71.80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9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6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48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83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7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85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9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3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9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0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4.9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7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6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53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3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9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9.31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9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37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3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14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6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4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3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4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4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00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5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85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68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9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9.71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1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02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87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96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68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7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94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4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7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58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75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329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91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1.6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477.1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06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9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32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2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888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67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7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7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7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0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8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7.376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56.51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5.37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12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129.58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12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3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4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2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4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69.24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3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4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2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4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69.24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3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8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0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6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42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2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3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2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2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86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86.69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8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7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70.75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7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76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76.54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76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 del Serv Transp.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9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9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9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67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55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00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6.96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38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35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51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81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13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4.99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3.93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83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2.76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4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7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7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4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. Comunes a los Programas de Educ. 29,32,33, 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7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3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297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9.692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17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8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57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5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0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245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9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3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7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5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6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6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5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87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8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521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004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02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5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4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0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3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4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13.60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84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0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3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14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67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3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54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82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. de la Educ Bás Polim y Superior Técnica no Univers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6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e Implementación de la Polít.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3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2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195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5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85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1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3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56.29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7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0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4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7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6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5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0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03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0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875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800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810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816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.en Cs. Naturales de la R.A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1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1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854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668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522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7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17.01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60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10.74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12.82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41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33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4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581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30.04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3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33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76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7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31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3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68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0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1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1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8.60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1.417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59.3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677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6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4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25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1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9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36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08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4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8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8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8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8.16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7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4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3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2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6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1.8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6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96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3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2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08.5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033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6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189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15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39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62.493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64.73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64.73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3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153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15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5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769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76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010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590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59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953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953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95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Sec. Med. de Comun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389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29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7.682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936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3.916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56.28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8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74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47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74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930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7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85.86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65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9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35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1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6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1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8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. Comu. a los Prog. con Finan. Ext. 17, 20, 25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2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0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0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3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3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5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95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201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9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51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1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81.63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39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47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54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5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9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1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10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171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4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87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00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. Control, Regulación y Fiscal.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55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0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1.9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8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68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80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5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52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. de Enferm.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6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14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91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1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92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56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2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5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98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3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56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45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6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14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9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9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9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2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8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81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9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8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8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8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, Aliment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74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5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1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74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5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1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3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3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049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57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049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57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8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2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8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2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74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323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97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96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6.214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3.68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45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0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896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100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2.761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3.012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68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9.2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3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13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0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0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4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1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9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9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3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3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96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56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6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74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06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80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8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454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3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71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7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8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7.65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7.65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4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55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1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2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748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270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34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134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134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13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. y Flia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17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6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43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43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4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. p/ la Prom.de los Derechos de Niños y Adoles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6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7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16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1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7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4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.Org Desc. Sec.de Medios de Com.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2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2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6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4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5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3.52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02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4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5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3.522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02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. por Inundac.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úblicas y Entes Bi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7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7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149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343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486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195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681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66.968.5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79.608.6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46.577.2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899.308.9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996.900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20.8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6.549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994.157.6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939.928.8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14.872.9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4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27.207.768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19"/>
            </w:rPr>
          </w:pPr>
          <w:r>
            <w:rPr>
              <w:rFonts w:cs="Ottawa" w:ascii="Ottawa" w:hAnsi="Ottawa"/>
              <w:b/>
              <w:sz w:val="19"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19"/>
            </w:rPr>
          </w:pPr>
          <w:r>
            <w:rPr>
              <w:rFonts w:cs="Ottawa" w:ascii="Ottawa" w:hAnsi="Ottawa"/>
              <w:b/>
              <w:sz w:val="19"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19"/>
            </w:rPr>
          </w:pPr>
          <w:r>
            <w:rPr>
              <w:rFonts w:cs="Ottawa" w:ascii="Ottawa" w:hAnsi="Ottawa"/>
              <w:b/>
              <w:sz w:val="19"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19"/>
            </w:rPr>
          </w:pPr>
          <w:r>
            <w:rPr>
              <w:rFonts w:cs="Ottawa" w:ascii="Ottawa" w:hAnsi="Ottawa"/>
              <w:b/>
              <w:sz w:val="19"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3"/>
            </w:rPr>
          </w:pPr>
          <w:r>
            <w:rPr>
              <w:rFonts w:cs="Switzerland" w:ascii="Switzerland" w:hAnsi="Switzerland"/>
              <w:b/>
              <w:sz w:val="13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3:00Z</dcterms:created>
  <dc:creator>evagon</dc:creator>
  <dc:description/>
  <dc:language>en-US</dc:language>
  <cp:lastModifiedBy>Evelina Gonzalez</cp:lastModifiedBy>
  <cp:lastPrinted>2007-02-02T17:27:00Z</cp:lastPrinted>
  <dcterms:modified xsi:type="dcterms:W3CDTF">2007-02-06T14:32:00Z</dcterms:modified>
  <cp:revision>9</cp:revision>
  <dc:subject/>
  <dc:title>Poder Legislativo Nacional</dc:title>
</cp:coreProperties>
</file>