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438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en Pers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4.042.3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7.763.1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2.597.7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32.5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21.635.6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9.0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323.8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332.8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68.968.57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enes de Consum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7.229.6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997.8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885.3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1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5.229.89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2.1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852.1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194.2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5.424.133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No Pers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8.853.75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5.416.1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3.155.0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17.2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4.842.26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68.4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445.5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513.96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7.356.231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enes de Us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8.782.0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204.6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032.7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5.131.2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5.150.6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6.263.2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9.988.2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25.138.958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06.203.4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19.479.2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9.294.2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80.331.8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485.308.8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143.0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3.871.7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3.014.7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158.323.567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os Financier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4.5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0.3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2.406.00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y Disminución de Otros Pasiv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66.4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33.7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33.748.00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266.065.31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80.776.024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8.220.127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31.229.89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.00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196.291.351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287.636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2.786.472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5.074.108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221.365.45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701" w:right="1701" w:gutter="0" w:header="964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249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249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6</w:t>
    </w:r>
  </w:p>
  <w:tbl>
    <w:tblPr>
      <w:tblW w:w="122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438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  <w:cantSplit w:val="true"/>
      </w:trPr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INCISO Y FUENTE DE FINANCIAMIENTO</w:t>
          </w:r>
        </w:p>
      </w:tc>
    </w:tr>
    <w:tr>
      <w:trPr>
        <w:cantSplit w:val="true"/>
      </w:trPr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43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43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9:24:00Z</dcterms:created>
  <dc:creator>Bruno Buyatti</dc:creator>
  <dc:description/>
  <dc:language>en-US</dc:language>
  <cp:lastModifiedBy>Evelina Gonzalez</cp:lastModifiedBy>
  <cp:lastPrinted>2007-02-02T17:30:00Z</cp:lastPrinted>
  <dcterms:modified xsi:type="dcterms:W3CDTF">2007-02-02T20:30:00Z</dcterms:modified>
  <cp:revision>2</cp:revision>
  <dc:subject/>
  <dc:title>Gastos en Personal</dc:title>
</cp:coreProperties>
</file>