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50.176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84.077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334.9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6.098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90.686.8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91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779.2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47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94.157.69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2.914.7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0.127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864.3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66.7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7.672.9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90.2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614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904.3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6.577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042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763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597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2.5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1.635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9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23.8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32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6.968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497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944.1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861.5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34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4.837.5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57.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290.2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47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8.385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8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7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58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2.179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42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300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9.223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9.30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8.9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4.8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4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7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9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25.89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5.6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1.333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7.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900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900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5.6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1.333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7.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900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900.99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6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7.0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6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7.0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88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6.318.1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875.2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72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190.8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22.112.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165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437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6.549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5.519.8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561.8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98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338.8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3.018.6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891.1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268.1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2.286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9.775.1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121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8.177.0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73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68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6.746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23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9.3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8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16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16.786</w:t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5.889.1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698.8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885.1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131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5.604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96.0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007.2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603.2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7.207.76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071.9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51.8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878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131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8.93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70.6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995.6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9.928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332.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99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298.2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73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003.6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163.7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768.7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.77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3.4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0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9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5.4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9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6.9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12.34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4.273.2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52.0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6.295.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71.0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706.5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577.6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.872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268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785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0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1.7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72.7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757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656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339.0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4.161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934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104.9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266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5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3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2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215.000</w:t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266.065.31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380.776.02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68.220.12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31.229.89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9.196.291.35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2.287.63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92.786.47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25.074.1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13"/>
      <w:gridCol w:w="113"/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474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tblHeader w:val="true"/>
        <w:cantSplit w:val="true"/>
      </w:trPr>
      <w:tc>
        <w:tcPr>
          <w:tcW w:w="12474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FUENTE DE FINANCIAMIENTO</w:t>
          </w:r>
        </w:p>
      </w:tc>
    </w:tr>
    <w:tr>
      <w:trPr>
        <w:tblHeader w:val="true"/>
        <w:cantSplit w:val="true"/>
      </w:trPr>
      <w:tc>
        <w:tcPr>
          <w:tcW w:w="12474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tblHeader w:val="true"/>
        <w:cantSplit w:val="true"/>
      </w:trPr>
      <w:tc>
        <w:tcPr>
          <w:tcW w:w="2664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  <w:tc>
        <w:tcPr>
          <w:tcW w:w="98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  <w:tr>
      <w:trPr/>
      <w:tc>
        <w:tcPr>
          <w:tcW w:w="113" w:type="dxa"/>
          <w:tcBorders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13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2438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98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98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98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98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98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98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98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98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98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  <w:tc>
        <w:tcPr>
          <w:tcW w:w="981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right"/>
            <w:rPr/>
          </w:pPr>
          <w:r>
            <w:rPr/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FUENTE DE FINANCIAMIENTO</w:t>
          </w:r>
        </w:p>
      </w:tc>
    </w:tr>
    <w:tr>
      <w:trPr>
        <w:cantSplit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23:00Z</dcterms:created>
  <dc:creator>Bruno Buyatti</dc:creator>
  <dc:description/>
  <dc:language>en-US</dc:language>
  <cp:lastModifiedBy>Evelina Gonzalez</cp:lastModifiedBy>
  <cp:lastPrinted>2007-02-02T17:31:00Z</cp:lastPrinted>
  <dcterms:modified xsi:type="dcterms:W3CDTF">2007-02-02T20:31:00Z</dcterms:modified>
  <cp:revision>3</cp:revision>
  <dc:subject/>
  <dc:title>Gastos Corrientes</dc:title>
</cp:coreProperties>
</file>