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32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2710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>
          <w:cantSplit w:val="true"/>
        </w:trPr>
        <w:tc>
          <w:tcPr>
            <w:tcW w:w="293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astos Corr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66.968.5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9.134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70.951.3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904.1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443.450.6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33.7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94.157.691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66.968.5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9.134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1.700.5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904.1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8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46.577.2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une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66.968.5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66.968.5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enes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9.134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0.476.9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904.1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8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78.385.0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Indir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3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3.583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29.9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74.8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99.308.9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es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74.8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74.8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rendamiento de Tierras y Terre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0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0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rechos sobre Bienes Intangi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25.8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25.895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96.900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96.900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96.900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96.900.998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20.8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20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20.8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20.884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46.549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46.549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riv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92.286.8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92.286.8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46.746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46.746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Ex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516.7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516.786</w:t>
            </w:r>
          </w:p>
        </w:tc>
      </w:tr>
      <w:tr>
        <w:trPr>
          <w:cantSplit w:val="true"/>
        </w:trPr>
        <w:tc>
          <w:tcPr>
            <w:tcW w:w="293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astos de Capi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89.1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404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65.234.7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14.872.9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2.4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27.207.768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89.1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404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65.234.7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39.928.8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Bruta de Capital Fij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89.1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404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33.078.3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7.772.4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erras y Terre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0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0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os Intangi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12.3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12.349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14.872.9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14.872.9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riv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8.757.7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8.757.7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85.266.2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85.266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Ex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49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2.4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2.4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rtes de Capi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8.4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8.4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cesión de Préstamos de Corto Plaz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cesión de Préstamos de Largo Plaz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3.2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3.215.000</w:t>
            </w:r>
          </w:p>
        </w:tc>
      </w:tr>
      <w:tr>
        <w:trPr>
          <w:cantSplit w:val="true"/>
        </w:trPr>
        <w:tc>
          <w:tcPr>
            <w:tcW w:w="293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268.968.57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035.424.13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027.356.23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025.138.95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3.158.323.56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72.406.0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133.748.0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3.221.365.45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701" w:right="1701" w:gutter="0" w:header="964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249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249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4</w:t>
    </w:r>
  </w:p>
  <w:tbl>
    <w:tblPr>
      <w:tblW w:w="12232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36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  <w:cantSplit w:val="true"/>
      </w:trPr>
      <w:tc>
        <w:tcPr>
          <w:tcW w:w="12232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232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CARACTER ECONOMICO Y POR INCISO</w:t>
          </w:r>
        </w:p>
      </w:tc>
    </w:tr>
    <w:tr>
      <w:trPr>
        <w:cantSplit w:val="true"/>
      </w:trPr>
      <w:tc>
        <w:tcPr>
          <w:tcW w:w="12232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93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9:23:00Z</dcterms:created>
  <dc:creator>Bruno Buyatti</dc:creator>
  <dc:description/>
  <dc:language>en-US</dc:language>
  <cp:lastModifiedBy>Evelina Gonzalez</cp:lastModifiedBy>
  <cp:lastPrinted>2007-02-02T17:32:00Z</cp:lastPrinted>
  <dcterms:modified xsi:type="dcterms:W3CDTF">2007-02-02T20:32:00Z</dcterms:modified>
  <cp:revision>3</cp:revision>
  <dc:subject/>
  <dc:title>Gastos Corrientes</dc:title>
</cp:coreProperties>
</file>