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85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8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2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7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97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89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65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75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6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9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1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32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3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3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9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3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87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0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7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14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85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5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1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8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3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04.236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63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5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8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25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5.96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09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61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59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.37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25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4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6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4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0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1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88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9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22.536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34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3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47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30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86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.61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2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5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5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3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6.90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6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0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0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41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4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4.67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0.12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5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5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7.435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12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457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59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8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244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76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43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7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29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81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36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1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623.505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40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1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41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64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0.14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0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6.652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74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61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9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2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7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3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35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2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0.72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1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6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8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1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7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28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22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3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24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9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1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67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6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05.539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8.968.5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424.1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7.356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5.138.9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58.323.5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2824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tblHeader w:val="true"/>
        <w:cantSplit w:val="true"/>
      </w:trPr>
      <w:tc>
        <w:tcPr>
          <w:tcW w:w="12233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>
        <w:tblHeader w:val="true"/>
        <w:cantSplit w:val="true"/>
      </w:trPr>
      <w:tc>
        <w:tcPr>
          <w:tcW w:w="12233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13" w:type="dxa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282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1162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3:00Z</dcterms:created>
  <dc:creator>Bruno Buyatti</dc:creator>
  <dc:description/>
  <dc:language>en-US</dc:language>
  <cp:lastModifiedBy>Evelina Gonzalez</cp:lastModifiedBy>
  <cp:lastPrinted>2007-02-02T17:32:00Z</cp:lastPrinted>
  <dcterms:modified xsi:type="dcterms:W3CDTF">2007-02-02T20:32:00Z</dcterms:modified>
  <cp:revision>3</cp:revision>
  <dc:subject/>
  <dc:title>ADMINISTRACION GUBERNAMENTAL</dc:title>
</cp:coreProperties>
</file>