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3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116.8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1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2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7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3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2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347.9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5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4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9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108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86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6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2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29.5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70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78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36.7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05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30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35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1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14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279.6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02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4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7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9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777.1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6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7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9.36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8.70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7.368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9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81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357.2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85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9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5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2.827.6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8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9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38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872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7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86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6.457.8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98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027.6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8.968.5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424.1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7.356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5.138.9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58.323.5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2:00Z</dcterms:created>
  <dc:creator>Bruno Buyatti</dc:creator>
  <dc:description/>
  <dc:language>en-US</dc:language>
  <cp:lastModifiedBy>Evelina Gonzalez</cp:lastModifiedBy>
  <cp:lastPrinted>2007-02-02T17:33:00Z</cp:lastPrinted>
  <dcterms:modified xsi:type="dcterms:W3CDTF">2007-02-02T20:33:00Z</dcterms:modified>
  <cp:revision>3</cp:revision>
  <dc:subject/>
  <dc:title>Poder Legislativo Nacional</dc:title>
</cp:coreProperties>
</file>