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956.8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60.0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116.8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884.8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50.8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071.7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440.2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347.9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483.2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474.6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899.7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904.6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9.435.2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6.768.5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1.108.4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569.6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959.8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529.5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26.0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42.0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836.7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2.435.1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4.066.9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777.5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8.279.6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138.7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.488.7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.176.7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2.777.1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ublica y Servici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82.1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7.9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0.862.5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4.334.7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45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7.368.3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0.756.2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5.357.2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2.827.6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2.827.6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592.8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872.8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.73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873.6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1.5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1.027.6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5.893.96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35.617.51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0.143.93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2:00Z</dcterms:created>
  <dc:creator>Bruno Buyatti</dc:creator>
  <dc:description/>
  <dc:language>en-US</dc:language>
  <cp:lastModifiedBy>Evelina Gonzalez</cp:lastModifiedBy>
  <cp:lastPrinted>2007-02-02T17:33:00Z</cp:lastPrinted>
  <dcterms:modified xsi:type="dcterms:W3CDTF">2007-02-02T20:33:00Z</dcterms:modified>
  <cp:revision>4</cp:revision>
  <dc:subject/>
  <dc:title>Poder Legislativo Nacional</dc:title>
</cp:coreProperties>
</file>