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113" w:hanging="113"/>
              <w:rPr/>
            </w:pPr>
            <w:r>
              <w:rPr/>
              <w:t>Provincia de Tucumá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755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2.7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43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64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4.445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6.882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11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6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04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11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6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04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11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6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04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Tucumá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11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6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04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Tucumá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11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8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6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6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0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1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0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1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5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2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8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05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5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02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6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8.8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8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7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7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20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4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3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1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3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41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3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79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55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909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54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30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iestramiento Operacional y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40.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40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3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3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6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6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14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89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4.2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4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2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2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7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7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 para el Pago de Retiros y Pensiones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55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55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55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55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22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22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2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2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1.5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7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6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8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6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4.3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6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7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 Aplicada, Innovación y Transferencias de Tecnologías 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6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4.3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6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7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 Aplicada, Innovación y Transferencia de Tecnologías 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2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3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9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12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4.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8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0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1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0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1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6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0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5.6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0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2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4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2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4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39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54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396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59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880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967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592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592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3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3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013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013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16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16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81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81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8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8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 Financiera para Infraestructur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8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8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84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84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60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60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23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23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Hídricas y Viales para el Desarrollo Integrador del Norte Gran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83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83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ndimientos Hídricos del Norte Grande AR-L1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6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6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ndimientos Viales del Norte Grande AR-L1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. de la Infraestructura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(BID 134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86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86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0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644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8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88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2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24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5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5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5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5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142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052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142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142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613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613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902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902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3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3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. Extensión Universitaria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8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8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3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3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0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0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Equip.Bibliog. y Material Didáctico-BIRF 7353-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7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86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86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3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3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56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56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5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5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7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7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5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5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-BIRF 7353-AR -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16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16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. AR-L1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2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ec. PRESTNU BID1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- Profes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1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1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 Polimodal y Superior Técnica no Univers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a Profesionales de los Ministerios de Educación.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PREGA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0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950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950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62.7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62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87.3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87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2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2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de la Flora, Fauna y G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4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7.281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1.396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505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505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46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46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31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31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134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134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669.4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669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- BIRF 7369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65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65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80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80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1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1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5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5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. de la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4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9.775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3.890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4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4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117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117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662.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662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55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55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34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34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73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73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07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07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66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66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905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905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4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4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Seg. Social, OD y Secretaria Medios de Comuni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56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56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9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69.6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38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9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34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97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32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35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2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8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8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7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7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2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2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. p/ el Sumin. de Vac. y Cont. de Enf.. Prevalentes (BIRF S/N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4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1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1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Médicos de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 de Médico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Nac. de Acc. Humanitarias p/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2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2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5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5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5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5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045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045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295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295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6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6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2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2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.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37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37.9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Produc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37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37.9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255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255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6.755.88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972.71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843.99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8.864.17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34.445.90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16.882.67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113" w:hanging="113"/>
      <w:outlineLvl w:val="0"/>
    </w:pPr>
    <w:rPr>
      <w:rFonts w:ascii="Arial" w:hAnsi="Arial" w:cs="Arial"/>
      <w:b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8:01:00Z</dcterms:created>
  <dc:creator>evagon</dc:creator>
  <dc:description/>
  <dc:language>en-US</dc:language>
  <cp:lastModifiedBy>Evelina Gonzalez</cp:lastModifiedBy>
  <cp:lastPrinted>2007-02-06T13:48:00Z</cp:lastPrinted>
  <dcterms:modified xsi:type="dcterms:W3CDTF">2007-02-06T16:49:00Z</dcterms:modified>
  <cp:revision>4</cp:revision>
  <dc:subject/>
  <dc:title>Provincia de Tucumán</dc:title>
</cp:coreProperties>
</file>