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Tierra del Fuego, Antártida e Islas del Atlántico 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10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73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4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94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525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708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6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6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9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9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7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8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8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8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2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9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69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2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2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5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5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5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2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5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2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9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19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5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1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2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8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4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 y  Egreso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4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42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42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4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4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8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8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48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47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2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8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157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62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8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24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51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8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13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Nav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67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2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74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84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8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31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1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1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8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8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5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5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1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1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28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9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68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stén Logístico Antár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28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9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68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8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8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8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8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9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9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8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4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4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2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10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70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10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49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42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42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87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87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8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8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41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41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6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4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4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3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12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8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7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5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5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8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8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5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5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41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41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41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41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., Equip. Bibliográfico y Material Didáctico -BIRF 7353-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–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-BIRF 7353-AR -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7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7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-Profesional AR-L1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. PRESTNU BID1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. para la Educación Técnico-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talecimiento de la Educ. Básica Polim.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0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0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992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19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9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9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4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4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2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2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- BIRF 7369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5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.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563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590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71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71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07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07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3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3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5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5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69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69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98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98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0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0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1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1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Seg. Social, OD y Sec. Med.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9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9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6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8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4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6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8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5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6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6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. de Vacunas y Control de Enferm. Prev. (BIR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21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21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21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21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8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8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Produc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6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6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3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.310.78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773.90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464.34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194.46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6.525.76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9.07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3.708.33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Times New (W1)" w:hAnsi="Times New (W1)" w:cs="Times New (W1)"/>
        <w:sz w:val="2"/>
      </w:rPr>
    </w:pPr>
    <w:r>
      <w:rPr>
        <w:rFonts w:cs="Times New (W1)" w:ascii="Times New (W1)" w:hAnsi="Times New (W1)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9:18:00Z</dcterms:created>
  <dc:creator>evagon</dc:creator>
  <dc:description/>
  <dc:language>en-US</dc:language>
  <cp:lastModifiedBy>Evelina Gonzalez</cp:lastModifiedBy>
  <cp:lastPrinted>2007-02-06T13:33:00Z</cp:lastPrinted>
  <dcterms:modified xsi:type="dcterms:W3CDTF">2007-02-06T16:35:00Z</dcterms:modified>
  <cp:revision>5</cp:revision>
  <dc:subject/>
  <dc:title>Prov</dc:title>
</cp:coreProperties>
</file>