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41.0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4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16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58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497.8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3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9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3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4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Á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8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3.2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4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1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l Fondo Partidario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1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Actos Electo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1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Aeroport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2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5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3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7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06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48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5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4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2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7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8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éd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7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5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7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4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iestramiento Operacional y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72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7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4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4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3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2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0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4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6.9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9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3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9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AITT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5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90.2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2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1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6.4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9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9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6.5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4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990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6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206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969.5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21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0.2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90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98.3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99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0.2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0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5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35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18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7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8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27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10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3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(BID 134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6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9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0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7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1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1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s en Corredores Vial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9.0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9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62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62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62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462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8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8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Acciones de Educación y Cultur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8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98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. Extensión Univ. y Bienestar Estudiant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, Capacitación y Formación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4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Superior Docente y Técnica no Univers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 BID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5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Equip. Bibliográfico y Mat. Didáctico-BIRF 7353-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2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7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1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(PROMS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5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0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1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41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 para la Igual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0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lemen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8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38.5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9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6.5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-BIRF 7353-AR -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2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1.2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4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 AR-L10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. Educación Técnica PRESTNU BID10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. para la Educación Técnico Profes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9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a Profesionales de los Ministerios de Educación PROF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istema de Gestión Administrativa PREGAS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7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9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9.8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7.0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7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2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2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7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110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455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5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045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7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017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06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06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1.3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91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- BIRF 7369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14.8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6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8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. de la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064.7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410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5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22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522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80.8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80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1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4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0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08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0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30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8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7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30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73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 Combat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9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8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. a Seg. Social, OD y Sec. Medios de Comuni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9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79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3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14.7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8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/Suministro de Vacunas y Ctrol. Enferm. Prevalentes (BIR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4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3.8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5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5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54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15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9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19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Produc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1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5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841.0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4.8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7.22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4.016.2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84.588.95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3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48.497.85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>
        <w:cantSplit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59:00Z</dcterms:created>
  <dc:creator>evagon</dc:creator>
  <dc:description/>
  <dc:language>en-US</dc:language>
  <cp:lastModifiedBy>Evelina Gonzalez</cp:lastModifiedBy>
  <cp:lastPrinted>2007-02-06T13:56:00Z</cp:lastPrinted>
  <dcterms:modified xsi:type="dcterms:W3CDTF">2007-02-06T16:58:00Z</dcterms:modified>
  <cp:revision>5</cp:revision>
  <dc:subject/>
  <dc:title>Provincia de Santiago del Estero</dc:title>
</cp:coreProperties>
</file>