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1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4.76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91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26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2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6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4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9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15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0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0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9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8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3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1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5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8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0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3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3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34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2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4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9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95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02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1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9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50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66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3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9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3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0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6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2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3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1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1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0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4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3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7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1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4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7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2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5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7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6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8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53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109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9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83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01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9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09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16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1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2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4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4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15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18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2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6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4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3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3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5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9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4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86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0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0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72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72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2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9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9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8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28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65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6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6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406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6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6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inación Interinst.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 Bibliográfico y Mat.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8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8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9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2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29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1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9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forma de la Educ.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7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7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RHH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46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9.792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3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131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28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28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9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5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4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3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2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1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2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8.328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66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96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596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832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832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6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63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6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45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45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2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6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6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y Contrib. a Seg. Social, OD y Sec. Medios de Comunicación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2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2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2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2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0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4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2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9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3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0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6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6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Nac. de Laboratorios e Inst. de Salud Dr. 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6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2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0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9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33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3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49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7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2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2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9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6.016.7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21.1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55.3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421.8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74.760.0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41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52.916.4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8:00Z</dcterms:created>
  <dc:creator>evagon</dc:creator>
  <dc:description/>
  <dc:language>en-US</dc:language>
  <cp:lastModifiedBy>Evelina Gonzalez</cp:lastModifiedBy>
  <dcterms:modified xsi:type="dcterms:W3CDTF">2007-02-06T15:23:00Z</dcterms:modified>
  <cp:revision>5</cp:revision>
  <dc:subject/>
  <dc:title>Provincia de Santa Fe</dc:title>
</cp:coreProperties>
</file>