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>
          <w:cantSplit w:val="true"/>
        </w:trPr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ind w:left="113" w:hanging="113"/>
              <w:rPr/>
            </w:pPr>
            <w:r>
              <w:rPr/>
              <w:t>Provincia de San Lui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604.0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36.8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07.8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32.2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2.615.0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0.495.9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1.6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9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8.3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1.6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9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8.3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0.7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8.9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0.8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9.4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9.3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2.3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9.3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2.3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Administración de  Areas Naturales Protegi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9.3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2.3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18.2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95.5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83.8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3.3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3.3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e Impulso al Desarrollo del Sistema Democrá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3.3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3.3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l Fondo Partidario Perman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4.4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4.4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Actos Electo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9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9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de Seguridad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4.5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4.5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Seguridad Aeroport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9.1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9.1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73.6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43.6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73.6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43.6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1.8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1.8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1.8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1.8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00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00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20.1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20.1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2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2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816.9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8.3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4.0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61.6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140.9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e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385.2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2.9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8.6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06.8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iestramiento Operacional y Apoy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385.2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2.9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8.6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06.8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431.6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5.4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5.3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572.4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0.9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0.9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98.2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5.4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5.3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239.0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Aére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28.5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5.4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5.3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69.3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3.9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3.9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de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14.1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14.1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ligencia Operacional Tác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1.5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1.5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2.9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2.9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6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6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y Formación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6.6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6.6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5.2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5.2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de Ayuda Financiera para Pago de Retiros y Pensiones Milit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61.6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61.6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61.6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61.6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14.6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14.6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7.0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7.0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33.5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4.0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27.5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0.8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35.9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70.5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4.9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8.1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0.8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14.4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s de Tecnologías -AITT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70.5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4.9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8.1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0.8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14.4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s de Tecnologías -AITT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29.3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8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2.8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0.8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91.2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y Apoyo al Desarrollo R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1.2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6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3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3.1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3.0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1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39.3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21.5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Gen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3.2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8.4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áfico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0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1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0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0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4.2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4.2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9.7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1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17.7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53.6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ogía y Sistemas de Inform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3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3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de Camp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1.4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1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17.7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95.3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21.3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002.9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886.3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002.9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002.9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Urbano y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329.9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329.9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Habit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8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8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Planes Federales de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254.7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254.7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sobre Emergencia Habit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4.3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4.3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sión de Agua Potable, Ayuda Social y Saneamiento Bás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4.1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4.1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, Programación. Ejecución y Control de Obras Públ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4.4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4.4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434.4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434.4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Eléctrico de Desarrollo del Interior (FEDEI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66.5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66.5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Energía Eléctrica - FSCT 60%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67.8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67.8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para el Desarrollo de Infraestructura Urbana en Municip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Obras de Infraestructura Económ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Obras de Infraestructura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1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7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 Rutas - Fase I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II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IV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9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9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I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9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9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V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o - Financiera para Sane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918.0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918.0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918.0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918.0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283.9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283.9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Educ. y Cultur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724.0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724.0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Ciencia y Técnica en Universidades Nac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71.9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71.9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Interinst. Extensión Universitaria y Bienestar Estudianti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7.9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7.9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, Capacitación y Formación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78.2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78.2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Superior Docente y Técnica no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5.3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5.3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 BID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3.3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3.3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Capacitación, Equip. Bibliográfico y Mat. Didáctico -BIRF 7353-AR PROME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7.4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7.4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y Evaluación de la Cali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Educ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44.2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44.2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Reten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9.5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9.5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– BID 1345 (PROMSE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89.0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89.0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y Acciones del Fondo Inclus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6.4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6.4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 para la Igual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4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4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lement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Biblioteca de Mae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y Equip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59.8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59.8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7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7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quip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0.0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0.0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scol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1.7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1.7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croemprendimientos Educa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tación de Servicios Básicos a Escuel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8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8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Equipamiento Escolar BID 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5.1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5.1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Equipamiento Escolar-BIRF 7353-AR - PROME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3.4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3.4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novación y Desarrollo de la Formación Tecnológ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18.6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18.6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iculación del Sistema Educativo con el Sistema Productiv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4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4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ormación de la Educación Técnico-Profesional AR-L10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8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8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Desarrollo del Centro Nac. Educación Técnica PRESTNU BID10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8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8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licación del Fondo Nac. para la Educación Técnico-Profes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12.0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12.0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la Cali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3.9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3.9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D 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4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4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RF 7353 AR PROME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4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4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02.6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02.6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ibuciones a Organismos Descentralizados y Transfere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7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7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56.8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6.944.9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9.301.7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47.2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47.2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963.7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963.7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16.3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16.3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32.6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32.6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03.7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03.7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 Jefes de Hogar - BIRF 7369-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28.9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28.9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Capacitación y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14.6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14.6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 Labo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9.5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9.5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0.7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0.7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 de la Calidad en Instituciones de Form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8.8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8.8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Federal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. de la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56.8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2.797.6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5.154.4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56.8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56.8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169.3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169.3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829.9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829.9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Componente Pública del Régimen de Capitaliz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Ley N°25.9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339.4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339.4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9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9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19.6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19.6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593.6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593.6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96.2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96.2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97.4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97.4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Ex-Cajas Provin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096.8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096.8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ensiones Ex Combatie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7.4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7.4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uciones a Seg. Social, OD y Sec. Med. de Comunic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96.6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96.6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5.4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73.8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43.4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50.0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5.4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73.8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43.4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42.7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3.7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3.7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64.2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64.2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0.0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3.2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Epidemiológica y Control de Enfermedades Agu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p/Suministro de Vacunas y Ctrol. Enferm. Prevalentes (BIRF S/N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0.0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0.0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6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6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cha Contra el SIDA y Enfermedades de Transmisión Sex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3.7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3.7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6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rategias para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a a los Beneficiarios de 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52.5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52.5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Rehabil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las Discapacidad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284.1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284.1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284.1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284.1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5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5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89.9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89.9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limentaria Federal, Focalizada y Promoción Produc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66.1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66.1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edores Escol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23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23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amilias por la Inclu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34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34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37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37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37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37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37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37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2.604.031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036.827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407.808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6.832.283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02.615.001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80.495.95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  <w:font w:name="Times New (W1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  <w:cantSplit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>
        <w:cantSplit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>
        <w:cantSplit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>
        <w:cantSplit w:val="true"/>
      </w:trPr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  <w:lang w:val="en-US"/>
            </w:rPr>
          </w:pPr>
          <w:r>
            <w:rPr>
              <w:rFonts w:cs="Switzerland" w:ascii="Switzerland" w:hAnsi="Switzerland"/>
              <w:b/>
              <w:sz w:val="16"/>
              <w:lang w:val="en-US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  <w:lang w:val="en-US"/>
            </w:rPr>
          </w:pPr>
          <w:r>
            <w:rPr>
              <w:rFonts w:cs="Switzerland" w:ascii="Switzerland" w:hAnsi="Switzerland"/>
              <w:b/>
              <w:sz w:val="16"/>
              <w:lang w:val="en-US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  <w:lang w:val="en-US"/>
            </w:rPr>
          </w:pPr>
          <w:r>
            <w:rPr>
              <w:rFonts w:cs="Switzerland" w:ascii="Switzerland" w:hAnsi="Switzerland"/>
              <w:b/>
              <w:sz w:val="16"/>
              <w:lang w:val="en-US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Times New (W1)" w:hAnsi="Times New (W1)" w:cs="Times New (W1)"/>
        <w:sz w:val="2"/>
      </w:rPr>
    </w:pPr>
    <w:r>
      <w:rPr>
        <w:rFonts w:cs="Times New (W1)" w:ascii="Times New (W1)" w:hAnsi="Times New (W1)"/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  <w:cantSplit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>
        <w:cantSplit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>
        <w:cantSplit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>
        <w:cantSplit w:val="true"/>
      </w:trPr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  <w:lang w:val="en-US"/>
            </w:rPr>
          </w:pPr>
          <w:r>
            <w:rPr>
              <w:rFonts w:cs="Switzerland" w:ascii="Switzerland" w:hAnsi="Switzerland"/>
              <w:b/>
              <w:sz w:val="16"/>
              <w:lang w:val="en-US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  <w:lang w:val="en-US"/>
            </w:rPr>
          </w:pPr>
          <w:r>
            <w:rPr>
              <w:rFonts w:cs="Switzerland" w:ascii="Switzerland" w:hAnsi="Switzerland"/>
              <w:b/>
              <w:sz w:val="16"/>
              <w:lang w:val="en-US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  <w:lang w:val="en-US"/>
            </w:rPr>
          </w:pPr>
          <w:r>
            <w:rPr>
              <w:rFonts w:cs="Switzerland" w:ascii="Switzerland" w:hAnsi="Switzerland"/>
              <w:b/>
              <w:sz w:val="16"/>
              <w:lang w:val="en-US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left="113" w:hanging="113"/>
      <w:outlineLvl w:val="0"/>
    </w:pPr>
    <w:rPr>
      <w:rFonts w:ascii="Arial" w:hAnsi="Arial" w:cs="Arial"/>
      <w:b/>
      <w:sz w:val="1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8:41:00Z</dcterms:created>
  <dc:creator>evagon</dc:creator>
  <dc:description/>
  <dc:language>en-US</dc:language>
  <cp:lastModifiedBy>Evelina Gonzalez</cp:lastModifiedBy>
  <cp:lastPrinted>2007-02-06T13:13:00Z</cp:lastPrinted>
  <dcterms:modified xsi:type="dcterms:W3CDTF">2007-02-06T16:15:00Z</dcterms:modified>
  <cp:revision>6</cp:revision>
  <dc:subject/>
  <dc:title>Provincia de San Luis</dc:title>
</cp:coreProperties>
</file>