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3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08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379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612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0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0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El Leon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an Guiller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n Formación  Los Ve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8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72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1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8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4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9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5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 y 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9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s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01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46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4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1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4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1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7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4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1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9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9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2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788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84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1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39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54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1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1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6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6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2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2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5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3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5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1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3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4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4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3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3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2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2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8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8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9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–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–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0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9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0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9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0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0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33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33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33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33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08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08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33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33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.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Equip.Bibliog. y Material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1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3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3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7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7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– Profesional 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.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80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80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6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6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3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3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988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350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5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5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3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3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4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9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5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5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4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4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8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8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783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14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12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12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04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04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8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8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9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9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47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47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7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7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9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0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0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Seg. Social, OD y Secretaria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0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0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9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2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4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. de Vac. y Cont. de Enf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2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2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7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7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33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96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33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3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0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0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3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3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7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7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238.6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49.12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53.7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408.46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83.379.76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2.71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05.612.4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rFonts w:ascii="Arial" w:hAnsi="Arial" w:cs="Arial"/>
      <w:b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55:00Z</dcterms:created>
  <dc:creator>evagon</dc:creator>
  <dc:description/>
  <dc:language>en-US</dc:language>
  <cp:lastModifiedBy>Evelina Gonzalez</cp:lastModifiedBy>
  <cp:lastPrinted>2007-02-06T13:52:00Z</cp:lastPrinted>
  <dcterms:modified xsi:type="dcterms:W3CDTF">2007-02-06T16:53:00Z</dcterms:modified>
  <cp:revision>5</cp:revision>
  <dc:subject/>
  <dc:title>Provincia de San Juan</dc:title>
</cp:coreProperties>
</file>