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09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6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74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30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96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6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6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6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6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6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6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cional el Nogalar de los Tol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Protegida General Pizar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34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4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1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07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4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4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9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9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44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33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2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5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41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9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9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9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26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3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3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5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29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79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66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26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22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8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2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6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0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0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9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9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77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5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6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5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45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01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01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17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1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6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6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1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5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5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9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6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6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 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5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5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5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23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23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23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23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99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99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nanciamiento Acciones de Educación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63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63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ordinación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2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 Bibliográfico y Mat.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0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0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2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2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. Educación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. para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8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8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 a Profesionales de los Ministerios de Educación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92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9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8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3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3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348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313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9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34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3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0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08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0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0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1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1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grama Jefes de Hogar - BIRF 7369 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9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889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85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56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56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2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2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1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1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6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29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29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5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5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3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3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23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23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. a Seg. Social, OD y Secr.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5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5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8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1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59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3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1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5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1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p/Suministro de Vacunas y Ctrol.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Nac.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9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9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Nacional de Laboratorios e Inst. de Salud Dr. 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13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13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13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13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0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0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2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2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8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8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409.15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66.4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35.2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9.748.9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71.301.84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66.961.6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54:00Z</dcterms:created>
  <dc:creator>evagon</dc:creator>
  <dc:description/>
  <dc:language>en-US</dc:language>
  <cp:lastModifiedBy>Evelina Gonzalez</cp:lastModifiedBy>
  <cp:lastPrinted>2007-02-06T13:50:00Z</cp:lastPrinted>
  <dcterms:modified xsi:type="dcterms:W3CDTF">2007-02-06T16:51:00Z</dcterms:modified>
  <cp:revision>6</cp:revision>
  <dc:subject/>
  <dc:title>Provincia de Salta</dc:title>
</cp:coreProperties>
</file>