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113" w:hanging="113"/>
              <w:rPr/>
            </w:pPr>
            <w:r>
              <w:rPr/>
              <w:t>Provincia de Río Neg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520.6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05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73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841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9.076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8.057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51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85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51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85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51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85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General Ro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51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85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General Ro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51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45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5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6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5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6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5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4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0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2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84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8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95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84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8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70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84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18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ejo del Fue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4.1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Nahuel Huap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8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0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os Alerc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sques Nativos y Areas Protegidas BIRF 4085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ompetitividad Préstamo BID AR-L-1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Areas Protegidas BID AR-L-1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11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71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85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7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4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4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8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8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8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8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5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9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5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5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3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8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3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 y  Egreso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8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3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0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0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2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2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10.0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31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368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710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10.0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31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368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710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10.0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31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368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710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8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98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54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8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98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54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5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8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78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Trasl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8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5.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39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98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0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90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8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08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16.8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56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iestramiento Operacional y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70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24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60.1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60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6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3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2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3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3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8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8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1.3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1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7.3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7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3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4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4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8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8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8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8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0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0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10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8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6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7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24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1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5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4.4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5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70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1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5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4.4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5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70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 -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62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8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7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5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77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8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2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3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3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cesos y Prácticas Enológicas y de Alcoho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8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2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4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2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3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4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AP - BIRF 4150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0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9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9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30.1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7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59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523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980.1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523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963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395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395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524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524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8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8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6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6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17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56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18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58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98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98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134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8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8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87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99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s y Suministros para la Energí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07.0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21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5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00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Reactores Nucleares de Experimentación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9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ones de la Tecnologí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8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95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y Usos de Radioisótopos y Radi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cnología del Ciclo del Combustibl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8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8.7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Seguridad Nuclear y Protección Ambi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Formación de RRHH y Aplicaciones no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4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4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480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480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ircuitos Turíst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7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73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8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4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41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7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7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7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7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54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54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54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54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3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3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3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. Equip. Bibliográfica y Material Didáctico -BIRF 7353-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3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3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4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4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2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2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7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9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9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-BIRF 7353-AR -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7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7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-Profesional AR-L1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4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ec. PRESTNU BID1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. para la Educación Técnico Profes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8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8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. Básica Polim.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67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67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y Transfere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3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3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3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6.529.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9.472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92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92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64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64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6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6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69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69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11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11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- BIRF 7369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8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8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8.4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8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6.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6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1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1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. de la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3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836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780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3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3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723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723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364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364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25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59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59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68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68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97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97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12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12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84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84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545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545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5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5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Seg. Social, OD y Sec. Med. de Comuni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38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38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1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98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77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1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4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70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9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9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6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Sumin. de Vacunas y Control de Enferm. Prev. (BIRF S/N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.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1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1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0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0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3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3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3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3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638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638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638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638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59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59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Produc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8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8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0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0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6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61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6.520.67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405.19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773.85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9.841.97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69.076.98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39.07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58.057.7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left="113" w:hanging="113"/>
      <w:outlineLvl w:val="0"/>
    </w:pPr>
    <w:rPr>
      <w:rFonts w:ascii="Arial" w:hAnsi="Arial" w:cs="Arial"/>
      <w:b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8:26:00Z</dcterms:created>
  <dc:creator>evagon</dc:creator>
  <dc:description/>
  <dc:language>en-US</dc:language>
  <cp:lastModifiedBy>Evelina Gonzalez</cp:lastModifiedBy>
  <cp:lastPrinted>2007-02-06T13:43:00Z</cp:lastPrinted>
  <dcterms:modified xsi:type="dcterms:W3CDTF">2007-02-06T16:44:00Z</dcterms:modified>
  <cp:revision>4</cp:revision>
  <dc:subject/>
  <dc:title>Provincia de Río Negro</dc:title>
</cp:coreProperties>
</file>