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97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3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7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43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2.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05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4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9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Egresos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4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64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49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30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4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8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49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4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74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4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3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470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99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2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6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.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8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8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99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7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8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9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8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20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3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8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8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0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3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egadurías y Representaciones Naval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0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9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8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7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2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6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81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Aeronáutica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9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6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2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0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0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0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1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6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6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8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6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0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5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7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(BID AR-L102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7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5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RHH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3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6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2.972.8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633.4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5.615.7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971.2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4.431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9.18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82.2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8.055.4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0:00Z</dcterms:created>
  <dc:creator>evagon</dc:creator>
  <dc:description/>
  <dc:language>en-US</dc:language>
  <cp:lastModifiedBy>Cecilia Heyaca Varela</cp:lastModifiedBy>
  <dcterms:modified xsi:type="dcterms:W3CDTF">2007-01-26T18:02:00Z</dcterms:modified>
  <cp:revision>2</cp:revision>
  <dc:subject/>
  <dc:title>No Clasificado</dc:title>
</cp:coreProperties>
</file>