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947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61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1.017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encia,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.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1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1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1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1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9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9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1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os Sectores Público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5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42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terial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ntenimiento para la Defens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5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5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5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5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384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12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34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o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5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2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7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7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63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663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1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1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Educación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5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7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4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RHH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7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4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. a Seg. Social, OD y Sec.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9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9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9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9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63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63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2.947.2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16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8.332.2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80.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9.361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50.28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61.017.5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08:00Z</dcterms:created>
  <dc:creator>evagon</dc:creator>
  <dc:description/>
  <dc:language>en-US</dc:language>
  <cp:lastModifiedBy>Evelina Gonzalez</cp:lastModifiedBy>
  <cp:lastPrinted>2007-02-06T15:10:00Z</cp:lastPrinted>
  <dcterms:modified xsi:type="dcterms:W3CDTF">2007-02-06T18:11:00Z</dcterms:modified>
  <cp:revision>5</cp:revision>
  <dc:subject/>
  <dc:title>Nacional</dc:title>
</cp:coreProperties>
</file>