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99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84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79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8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29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9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9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3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5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2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5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92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92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4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8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3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4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8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7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8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3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20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9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8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6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0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86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2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2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7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9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28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2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28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2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64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64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11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1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inación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forma de la Educ.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talecimiento de la Educación Básica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06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0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932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09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69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3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5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5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3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46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62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9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9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8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12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8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7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5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3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30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. a Seg. Social, OD y Sec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4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Suministro de Vacunas y Ctrol.Enferm. Prevalentes.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6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6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0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Regional de Emprendimientos Soc.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/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limentaria Federal, Focalizada y Promoción.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3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3.743.38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59.0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07.5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9.899.6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1.845.3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1.2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56.796.1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9:00Z</dcterms:created>
  <dc:creator>evagon</dc:creator>
  <dc:description/>
  <dc:language>en-US</dc:language>
  <cp:lastModifiedBy>Evelina Gonzalez</cp:lastModifiedBy>
  <cp:lastPrinted>2007-02-06T15:13:00Z</cp:lastPrinted>
  <dcterms:modified xsi:type="dcterms:W3CDTF">2007-02-06T18:14:00Z</dcterms:modified>
  <cp:revision>6</cp:revision>
  <dc:subject/>
  <dc:title>Provincia de Mendoza</dc:title>
</cp:coreProperties>
</file>