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6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5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9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2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3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9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3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8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8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6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7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9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20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7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5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1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7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0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0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1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4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0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95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55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1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8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7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97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6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73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54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2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3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9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4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0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0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 Bibliográfico y Mat.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7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4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24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92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79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4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4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5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87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7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8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8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47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47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1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2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1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1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5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6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0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7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uministro Vacunas y Ctrol. Enferm. Prevalentes.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8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3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167.1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64.8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37.3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.612.5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5.158.5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8.5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0.398.9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7:00Z</dcterms:created>
  <dc:creator>evagon</dc:creator>
  <dc:description/>
  <dc:language>en-US</dc:language>
  <cp:lastModifiedBy>Evelina Gonzalez</cp:lastModifiedBy>
  <cp:lastPrinted>2007-02-06T14:04:00Z</cp:lastPrinted>
  <dcterms:modified xsi:type="dcterms:W3CDTF">2007-02-06T17:05:00Z</dcterms:modified>
  <cp:revision>5</cp:revision>
  <dc:subject/>
  <dc:title>Provincia de La Pampa</dc:title>
</cp:coreProperties>
</file>