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3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690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53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7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Egreso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1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4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8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8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2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1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13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1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4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4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1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1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9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3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32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3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32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9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Acciones de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64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ráfico y Mat. Didáctico BIRF 7353 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2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-Profesional 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5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3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9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9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9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66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54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81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81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8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8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4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3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OD y Sec. Med.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1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Suministro Vacunas y Control de Enferm. 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.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2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2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434.1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13.3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9.8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816.3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7.690.0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0.533.6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39:00Z</dcterms:created>
  <dc:creator>evagon</dc:creator>
  <dc:description/>
  <dc:language>en-US</dc:language>
  <cp:lastModifiedBy>Evelina Gonzalez</cp:lastModifiedBy>
  <cp:lastPrinted>2007-02-06T15:12:00Z</cp:lastPrinted>
  <dcterms:modified xsi:type="dcterms:W3CDTF">2007-02-06T18:13:00Z</dcterms:modified>
  <cp:revision>8</cp:revision>
  <dc:subject/>
  <dc:title>Provincia de Jujuy</dc:title>
</cp:coreProperties>
</file>